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852"/>
        <w:gridCol w:w="3606"/>
        <w:gridCol w:w="1794"/>
        <w:gridCol w:w="3506"/>
      </w:tblGrid>
      <w:tr>
        <w:trPr>
          <w:trHeight w:val="10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/>
              <w:drawing>
                <wp:inline distT="0" distB="0" distL="0" distR="0">
                  <wp:extent cx="1848485" cy="581025"/>
                  <wp:effectExtent l="0" t="0" r="0" b="0"/>
                  <wp:docPr id="1" name="a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230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23 YILI ANTİNEOPLASTİK İLAÇLARLA GÜVENLİ ÇALIŞM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HİZMET İÇİ EĞİTİM PL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243330" cy="6756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61" r="-5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küman Kodu:EY.PL.0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ayın Tarihi:01.01.20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izyon Tarihi:01.03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izyon No: 1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yfa No:1/1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                                              </w:t>
      </w:r>
      <w:r>
        <w:rPr>
          <w:sz w:val="14"/>
          <w:szCs w:val="14"/>
        </w:rPr>
        <w:tab/>
      </w:r>
    </w:p>
    <w:tbl>
      <w:tblPr>
        <w:tblW w:w="159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350"/>
        <w:gridCol w:w="6"/>
        <w:gridCol w:w="1017"/>
        <w:gridCol w:w="320"/>
        <w:gridCol w:w="1276"/>
        <w:gridCol w:w="1134"/>
        <w:gridCol w:w="1842"/>
        <w:gridCol w:w="468"/>
        <w:gridCol w:w="808"/>
        <w:gridCol w:w="1276"/>
        <w:gridCol w:w="1701"/>
        <w:gridCol w:w="1705"/>
      </w:tblGrid>
      <w:tr>
        <w:trPr>
          <w:trHeight w:val="22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İN KONUSU VE İÇERİĞİNE İLİŞKİN GENEL BAŞLIKLAR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MAÇ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EDE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LANLANAN TARİH VE SA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C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ERİLECEK GRUPLA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AŞAMASI VE YÖNTEM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YERİ VE SÜRES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İÇİN GEREKLİ MATERYA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ETKİNLİĞİNİ DEĞERLENDİRME YÖNTEMİ</w:t>
            </w:r>
          </w:p>
        </w:tc>
      </w:tr>
      <w:tr>
        <w:trPr>
          <w:trHeight w:val="1464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moterapinin Temel İlkeleri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tineoplastik İlaç Kullanımı Politika ve Prosedürü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tineoplastik İlaçların Zararlı Etkileri Eğitimi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moterapi  Uygulamalarını Belirlemek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tineoplastik İlaçların Zararlı Etkilerine Karşı Önlem Almak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tineoplastik İlaçların Doğru Uygulanması ve Zararlarından Korunm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01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zm.Dr.Aynur EK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nkoloji Servis Hemşireleri v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moterapi Ünites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6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tineoplastik İlaçların Hazırlanması Sırasında Alınması Gereken  Güvenlik Önlemleri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laç Hazırlama Ortamı-Biyolojik Güvenlik Kabini-Kişisel Koruyucu Araçlar-Hazırlık Sırasında Kullanılan Araç ve Gereçler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tineoplastik İlaçların Uygulanması Sırasında Alınması Gereken Güvenlik Önlemler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ygulamalar Sırasında Maruziyet Riskler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şisel Koruyucu Araçlar Eğitimi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tineoplastik İlaçların Hazırlanmasında ve Uygulanmasında Gereken Güvenlik Önlemlerini Belirlemek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üvenli ilaç uygulamalarını sağlam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3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zm.Dr.Aynur EK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nkoloji Servis Hemşireleri v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moterapi Ünites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 sa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Gözlemle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1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ıkların Yok Edilmesi Sırasında Alınması Gereken Güvenlik Önlemleri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ucüt Sıvıları ve Atıkları İle Kontaminasyonla Maruziyet Durumları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za ve Dökülmelerde Alınması Gereken Güvenlik Önlemleri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polama ve Taşıma Sırasında Alınması Gereken Güvenlik Önlemleri Eğitimi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ıkların Uygun Şartlarda Yok Edilmesi İçin Kuralları Belirlemek. Kaza ve Dökülmelerde Alınan Önlemleri Belirlemek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polama ve Taşımada Alınacak Önlemleri Belirleme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04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zm.Dr.Aynur EK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nkoloji Servis Hemşireleri v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moterapi Ünites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 sa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</w:tc>
      </w:tr>
      <w:tr>
        <w:trPr>
          <w:trHeight w:val="99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moterapiye Bağlı Semptomların Yönetimi ve Bakımı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 ve Ailenin Eğitim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mptomların Belirlenmesi v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ygun Tedavinin Sağlaması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asta ve Ailesinin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iklojik Olarak Desteklenme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05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zm.Dr.Aynur EK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nkoloji Servis Hemşireleri v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moterapi Ünites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sa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</w:tc>
      </w:tr>
      <w:tr>
        <w:trPr>
          <w:trHeight w:val="99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tineoplastik İlaçların Hazırlanmasında ve Uygulanmasında Kullanılan Malzemelerin Özellikleri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laç Hazırlayan Kişinin Hazırlığı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moterapi Uygulaması Eğitim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ntineoplastik İlaç Hazırlamada Malzemelerin Belirlenmesi. Kemoterapi  Uygulamalarını Belirlemek. 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tineoplastik İlaçların Doğru Hazırlanmasını Sağlamak. Kemoterapinin Doğru Ve Güvenilir Uygulanmas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6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zm.Dr.Aynur EK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nkoloji Servis Hemşireleri v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moterapi Ünites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.5 sa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</w:tc>
      </w:tr>
      <w:tr>
        <w:trPr>
          <w:trHeight w:val="240" w:hRule="atLeast"/>
        </w:trPr>
        <w:tc>
          <w:tcPr>
            <w:tcW w:w="5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ZIRLAYAN</w:t>
            </w:r>
          </w:p>
        </w:tc>
        <w:tc>
          <w:tcPr>
            <w:tcW w:w="5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ROL EDEN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NAYLAYAN</w:t>
            </w:r>
          </w:p>
        </w:tc>
      </w:tr>
      <w:tr>
        <w:trPr>
          <w:trHeight w:val="737" w:hRule="atLeast"/>
        </w:trPr>
        <w:tc>
          <w:tcPr>
            <w:tcW w:w="5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EĞİTİM KOMİTESİ BAŞKANI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5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KALİTE YÖNETİM DİREKTÖRÜ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BAŞHEKİ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tr-TR" w:eastAsia="ja-JP" w:bidi="ar-SA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basedOn w:val="VarsaylanParagrafYazTipi"/>
    <w:qFormat/>
    <w:rPr>
      <w:rFonts w:eastAsia="MS Mincho;ＭＳ 明朝"/>
      <w:lang w:val="en-AU" w:eastAsia="ja-JP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47:00Z</dcterms:created>
  <dc:creator>PC</dc:creator>
  <dc:description/>
  <cp:keywords/>
  <dc:language>en-US</dc:language>
  <cp:lastModifiedBy>Özlem Özen</cp:lastModifiedBy>
  <cp:lastPrinted>2021-07-07T10:28:00Z</cp:lastPrinted>
  <dcterms:modified xsi:type="dcterms:W3CDTF">2023-05-05T15:55:00Z</dcterms:modified>
  <cp:revision>211</cp:revision>
  <dc:subject/>
  <dc:title>     </dc:title>
</cp:coreProperties>
</file>