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3881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06"/>
        <w:gridCol w:w="1701"/>
        <w:gridCol w:w="1276"/>
        <w:gridCol w:w="1276"/>
        <w:gridCol w:w="1559"/>
        <w:gridCol w:w="992"/>
        <w:gridCol w:w="1134"/>
        <w:gridCol w:w="1413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 Uyumunu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na Teşvik Etm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hijyeni ve organ bağışında farkındalığı arttır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ve Eczacılık Şube Müdürlüğü/Akılcı İlaç Kullanımı Şube Müdürlüğünce Yayınlanan Sunum Eğitimleri Akılcı İlaç Kullanımı Uygulamaları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İlaçların İmhası   SKS Akılcı İlaç Kullanımında Dikkat Edilmesi  Gerekenler  Uygun Olmayan İlaç Kullanımı  Dünya ve Türkiye'de Akılcı İlaç Kullanımı Antibiyotik Kullanım Kontrolü Ve Antibiyot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ksi Rehberi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ılcı İlaç Kullanımı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elik Uygulama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kkat Edilmesi Gereken Kuralları Belirlemek.Atık İlaçların İmhası İçin Yöntem Oluşturmak.Antibiyotiklerin Doğru ve Etkili Kullanılmasını Sağ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 güvenliğ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ve Eczacılık Şube Müdürlüğü/Akılcı İlaç Kullanımı Şube Müdürlüğünce Yayınlanan Sunum Eğitimleri Akılcı İlaç Kullanımı Uygulamaları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İlaçların İmhası   SKS Akılcı İlaç Kullanımında Dikkat Edilmesi  Gerekenler  Uygun Olmayan İlaç Kullanımı  Dünya ve Türkiye'de Akılcı İlaç Kullanımı Antibiyotik Kullanım Kontrolü Ve Antibiyot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ksi Rehberi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ılcı İlaç Kullanımı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elik Uygulama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kkat Edilmesi Gereken Kuralları Belirlemek.Atık İlaçların İmhası İçin Yöntem Oluşturmak.Antibiyotiklerin Doğru ve Etkili Kullanılmasını Sağ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li ilaç kullanım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iddet Davranışına Karşı Tedbir Alma Eğitimi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fke Kontrolü Eğitimi-Öfkel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İletişim –Sorunlu Hasta/Hasta Yakınlarını Tanıma-Çatışma Yönte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ddet Davranışına Karşı Tedbir Alma Yöntemleri Oluşturmak.İletişim Becerilerini Geliştirm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/Hasta Yakınıyla İletişim Yöntemler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 Heki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li Cerrahi Kontrol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lış Taraf, Yanlış Hasta ve Yanlış Prosedür Olaylarının Engellenmesi İçin Belirlenen Yöntemleri Uygu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li Cerrahi Kontrol listesinin doğru kullanılmas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Cerrahi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61"/>
        <w:gridCol w:w="1557"/>
        <w:gridCol w:w="1418"/>
        <w:gridCol w:w="1275"/>
        <w:gridCol w:w="1560"/>
        <w:gridCol w:w="1275"/>
        <w:gridCol w:w="1134"/>
        <w:gridCol w:w="1560"/>
        <w:gridCol w:w="1563"/>
      </w:tblGrid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opedi Vakalarında Hastay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klaşı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yin Cerrahi Vakalarınd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Yaklaşım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opedi ve Beyin Cerrahi Vakalarında Vakalara Göre Yöntemler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Faruk SALI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ustafa KAYA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Cerrahi Vakalarında Hastaya Yaklaşı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İS Kanamalı Hastada Yaklaşı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Cerrahi Vakalarında Vakalara Göre Yöntemler Belirlemek.GİS Kanamalı Hastalara Yaklaşım Yöntemleri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CPR VE İleri Düzey CPR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Müdahale Gerektiren Durumlarda Vakit Kaybetmeden Müdahale Et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n cprı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loji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İbrahim DOĞ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 Hek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Güvenlik Kontrol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P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yada Telefonla Verilen Talimatlarla İlgili OlarakYapılması Gerekenleri Tanımlamak.Yanlış Taraf, Yanlış Prosedürleri Engel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Tıbbi Müdahale Gerektiren Durumlarda Vakit Kaybetmeden Müdahale Et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ekimleri Kadın Hastalıkları ve Doğum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Sağlığı ve Hastalıkları Uzm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hirlenmelerde Tanı ve Tedavi Rehberi Eğitimi Zehirlenme Vakalarında Temel Yaklaşım Eğitimi Ürtiker ve Anafilaksiye Yaklaşım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hirlenmelerde Tanı,Tedavi ve Yaklaşım Yöntemlerini Belirlemek.Ürtiker ve Anafilakside Hastaya Yaklaşım Yöntemlerini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a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Sefer 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İlker AYDOĞ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lendirme ve rıza alma talimat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raporlama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ni sağlama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 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8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23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3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625"/>
        <w:gridCol w:w="265"/>
        <w:gridCol w:w="1995"/>
        <w:gridCol w:w="1276"/>
        <w:gridCol w:w="1276"/>
        <w:gridCol w:w="1135"/>
        <w:gridCol w:w="282"/>
        <w:gridCol w:w="1134"/>
        <w:gridCol w:w="1134"/>
        <w:gridCol w:w="1276"/>
        <w:gridCol w:w="1386"/>
      </w:tblGrid>
      <w:tr>
        <w:trPr>
          <w:trHeight w:val="5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 Klavuz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ve Sezeryan Eylemi Yönetim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onu Bakım Yönetim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, Bebek ve Çocuk İzlem Protoklleri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Emzirme Eğit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Uygulanacak İşlemlerde Hataları Ön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ve Bebeğin Doğum Öncesi Sonrası Komplik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larını Yönetebilme Becerisi Oluşturma.Bebek ve Çocuk İzlem Protokolleri 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Emzirmeye Teşv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Hakan NAZ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Mehtap Fırat 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 Progra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Alan Enfeksiyonlarını Önleme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yotik Kullanım Kontrolü ve Antibiyotik Profilaksi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nde Belirlenen Yöntemlerin Tanımlanmas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Alan Enfeksiyonlarını Önlemede Yöntemler Belirlemek.Antibiyotiklerin Kontrollü Kullanımında Yöntemler Belirlemek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yotiklerin Kontrollü Kullanımında Yöntemler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 ve Çocuk İzlem Protokol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zlem protokolleri izlem formu kullanım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eylere koruyucu sağlık hizmeti sun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sı sağlık sorunlarını erken tespit edip tedavisinin yapılmasını sağlam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n izlem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Sağlığı ve Hastalıkları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uzman hek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doğum kontrol lis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zlem protokol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öncesi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onu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obstetrik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ve sezeryan eylemi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 klavuz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eylere koruyucu sağlık hizmeti sun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sı sağlık sorunlarını erken tespit edip tedavisinin yapılmas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Hakan NAZ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 İle İlgili Klavuz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Talimatı Eğit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na Yönelik Uygulamaların Belirlenmesi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daviye Yönelik Sözel yada Telefonla verilen Talimatlarla İlgili Olarak Gerekenler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YLAYAN</w:t>
            </w:r>
          </w:p>
        </w:tc>
      </w:tr>
      <w:tr>
        <w:trPr>
          <w:trHeight w:val="45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BAŞKAN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3-08T14:48:00Z</cp:lastPrinted>
  <dcterms:modified xsi:type="dcterms:W3CDTF">2023-05-05T16:26:00Z</dcterms:modified>
  <cp:revision>219</cp:revision>
  <dc:subject/>
  <dc:title>     </dc:title>
</cp:coreProperties>
</file>