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15620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95"/>
        <w:gridCol w:w="1455"/>
        <w:gridCol w:w="1277"/>
        <w:gridCol w:w="1139"/>
        <w:gridCol w:w="1842"/>
        <w:gridCol w:w="1276"/>
        <w:gridCol w:w="1276"/>
        <w:gridCol w:w="1698"/>
        <w:gridCol w:w="1704"/>
        <w:gridCol w:w="6"/>
      </w:tblGrid>
      <w:tr>
        <w:trPr>
          <w:trHeight w:val="2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El hijyeni ve önemi, endikasyonları, el hijyeni sağlama yönt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ldiven kullanım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l antiseptikleri ile ilgili genel bilgi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lkol bazlı el antiseptikleri ile ilgili alınması gereken güvenlik önlemler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in önemi ve bilinci hakkında çalışanları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ğlık Tesisinde Çalışanları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e uyumunun arttırılm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F.Can TAB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Kontrolü ve Önlenmes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İzolasyon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Delici kesici alet yaralanmaları ve taki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vücut sıvısı maruziyeti ve önl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işisel koruyucu ekipman kullanı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enfeksiyonlarının önlenmesi, çalışanları hastane enfeksiyonları konusunda bilgilendirm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enfeksiyonlarının oluşmasını engelle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feksiyon Hastalıkları Uzman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9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Önlenmes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Kan Dolaşımı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Cerrahi Alan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Üriner Sistem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Pnömonileri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Ventilatör İlişkili Enfeksiyonların Önlen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kontrolü ve önlenmesi konusunda çalışanları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Önlenme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feksiyon Hastalıkları Uzman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üm Sağlık Çalışanlar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 bakım temizlik kurallar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Yenidoğan yoğun bakım temizlik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üvöz temizlik ve bakım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Yenidoğan yoğun bakım ünitelerinde enfeksiyon kontrol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 bakımda genel temizliğ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bakım ünitesin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80" w:hRule="atLeast"/>
        </w:trPr>
        <w:tc>
          <w:tcPr>
            <w:tcW w:w="3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1202"/>
        <w:gridCol w:w="1276"/>
        <w:gridCol w:w="1134"/>
        <w:gridCol w:w="1842"/>
        <w:gridCol w:w="1276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temizlik kurallar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cil servis temizlik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mbulans Temizlik Dezenfeksiyon ve Sterilizasyon 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ambulansın genel temizlik, dezenfeksiyonunu ve sterilizasyonunu sağlama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temizlik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oliklinik temizlik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linik temizlik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Yoğun bakım ünitesi temizlik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likliniklerde, Kliniklerde ve Yoğun bakımlarda genel temizliğin sağlanmas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tfak hizmetleri temizlik kurall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Mutfakta yiyeceklerin hazırlanması, saklanması ve sunulmasında uyulması gereken kurallar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Şahit numune alma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Genel mutfak temizlik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Koruyucu ekipman kullanım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utfakta genel hijyenin sağlanması ve yiyeceklerin güvenli hazırlanması, saklanması, sunumunun sağlanmas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tfakta genel hijyenin sağl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yemekhane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Ü Temizlik, Dezenfeksiyon ve dezenfeksiy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Merkezi sterilizasyon ünitesi temizlik dezenfeksiyon ve sterilizasyon süreçler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ndoskopik aletlerin temizlik dezenfeksiyon ve sterilizasyon süreçler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Ü nin genel temizliğinin sağlanmasıd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Ü çalışanları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skopi ünitesi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52"/>
        <w:gridCol w:w="3606"/>
        <w:gridCol w:w="1794"/>
        <w:gridCol w:w="3506"/>
      </w:tblGrid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485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280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3/5</w:t>
            </w:r>
          </w:p>
        </w:tc>
      </w:tr>
    </w:tbl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0"/>
        <w:gridCol w:w="1352"/>
        <w:gridCol w:w="1276"/>
        <w:gridCol w:w="1134"/>
        <w:gridCol w:w="1842"/>
        <w:gridCol w:w="1276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El hijyeni ve önemi, endikasyonları, el hijyeni sağlama yönt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ldiven kullanım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l antiseptikleri ile ilgili genel bilgi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lkol bazlı el antiseptikleri ile ilgili alınması gereken güvenlik önlemle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in önemi ve bilinci hakkında çalışanları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Tesisinde Çalışanların El Hijyenine uyumunun arttırıl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temizlik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oliklinik temizlik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linik temizlik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-Yoğun bakım ünitesi temizlik talimatı eğiti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lerde, Kliniklerde ve Yoğun bakımlarda genel temizliğ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Kontrolü ve Önlenmes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İzolasyon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Delici kesici alet yaralanmaları ve taki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vücut sıvısı maruziyeti ve önl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işisel koruyucu ekipman kullanım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enfeksiyonlarının önlenmesi, çalışanları hastane enfeksiyonları konusunda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enfeksiyonlarının oluşmasını engelle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Yönetim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tık yönetimi ve tıbbi atık tehlikeli atıkların bertaraf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tık türleri ve atıkların türlerine göre ayrıştırı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ehlikeli maddelerin simg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kaynağında ayrıştırılmasını sağl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ayrıştırılması ile ilgili olumsuzlukları önle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007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4/5</w:t>
            </w:r>
          </w:p>
        </w:tc>
      </w:tr>
    </w:tbl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30"/>
        <w:gridCol w:w="45"/>
        <w:gridCol w:w="1277"/>
        <w:gridCol w:w="1276"/>
        <w:gridCol w:w="1134"/>
        <w:gridCol w:w="1842"/>
        <w:gridCol w:w="1276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meliyathane enfeksiyon kontrol 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Cerrahi el yıka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meliyathane alet yıka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meliyathane temizlik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Cilt antisepsisi 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de genel temizliğ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ameliyathane hemşire ve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tlerin temizlik dezenfeksiyon ve sterilizasy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liniklerde ve destek birimlerde kullanılan tıbbi alet ve malzemelerin temizlik dezenfeksiyon ve sterilizasyon süreçler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lerde ve destek birimlerde kulanılan alet ve malzemelerin sterilizasyon ve dezenfeksiyon ilkelerini belirlemekti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Klinik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Önlenmes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Kan Dolaşımı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Üriner Sistem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ası yarası Enfeksiyonu ve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İzolasyon Odalarında Uyulması Gereken Kura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kontrolü ve önlenmesi konusunda çalışanları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7.20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Yoğun Bakım Sağlık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ırım Kongo Kanamalı Ateş (KK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KA nasıl bulaş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KKA'nın kuluçka sür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elirtileri *KKKA'dan nasıl korunulması gerektiği -Karşılaşıldığında yapılması ve yapılmaması gereken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ırım Kongo Kanamalı Ateşi hakkında çalışanları bilgilendirme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ırım Kongo Kanamalı Ateşi hakkında çalışanlarını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kındalığını arttırma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15"/>
        <w:gridCol w:w="1017"/>
        <w:gridCol w:w="320"/>
        <w:gridCol w:w="1276"/>
        <w:gridCol w:w="24"/>
        <w:gridCol w:w="1110"/>
        <w:gridCol w:w="1842"/>
        <w:gridCol w:w="468"/>
        <w:gridCol w:w="186"/>
        <w:gridCol w:w="622"/>
        <w:gridCol w:w="1172"/>
        <w:gridCol w:w="104"/>
        <w:gridCol w:w="1701"/>
        <w:gridCol w:w="1705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7131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5/5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2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Antibiyotik Kullanı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kılcı İlaç Kullanımı Nedi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kılcı Olmayan İlaç Kullanımı Örnek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kılcı Olmayan İlaç Kullanımı Etki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kılcı İlaç Kullanımındaki Sorumlu Tarafl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Mikrop Nedi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ntibiyotik Nedi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ntibiyotik Ne İşe Yara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ntibiyotik Nedir? Ne Değildi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ntibiyotik Diren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Bunları Biliyor muydunuz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Ne Yapmalıyız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antibiyotik kullanımı hakkında çalışanları bilgilendirmek ve farkındalığını arttırm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ve doğru antibiyotik kullanımını sağlamaktı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Yönetim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yönetimi ve tıbbi atık tehlikeli atıkların bertaraf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tık türleri ve atıkların türlerine göre ayrıştırı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ehlikeli maddelerin simgele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kaynağında ayrıştırılmasını sağl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ayrıştırılması ile ilgili olumsuzlukları önle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feksiyon Hemşiresi ÜMMÜ ALTIPARM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2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Temizlik Eğiti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Genel alanların temizlik kurallar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Risk düzeyine göre temizlik kuralları ve plan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uvalet lavabo temizlik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emizlik maddelerinin kulanım özellikler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emizlik maddeleri ile maruziyet (göze sıçraması, ciltle temas gbi )durumlarında yapılacak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ortamından kaynaklanabilecek enfeksiyonları önlemek, uyulması gereken temizlik kurallarını belirlemek ve uygulanmasını sağlamak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, hasta yakını ve çalışanlar için sağlıklı bir ortam oluşturma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</w:t>
            </w:r>
          </w:p>
        </w:tc>
      </w:tr>
      <w:tr>
        <w:trPr>
          <w:trHeight w:val="467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ÜYESİ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basedOn w:val="VarsaylanParagrafYazTipi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0-03-09T11:28:00Z</cp:lastPrinted>
  <dcterms:modified xsi:type="dcterms:W3CDTF">2023-05-05T15:44:00Z</dcterms:modified>
  <cp:revision>238</cp:revision>
  <dc:subject/>
  <dc:title>     </dc:title>
</cp:coreProperties>
</file>