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08965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HASTA GÜVENLİĞİ KOMİT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51"/>
        <w:gridCol w:w="1276"/>
        <w:gridCol w:w="1281"/>
        <w:gridCol w:w="1689"/>
        <w:gridCol w:w="6"/>
        <w:gridCol w:w="1276"/>
        <w:gridCol w:w="8"/>
        <w:gridCol w:w="1268"/>
        <w:gridCol w:w="7"/>
        <w:gridCol w:w="1695"/>
        <w:gridCol w:w="1710"/>
      </w:tblGrid>
      <w:tr>
        <w:trPr>
          <w:trHeight w:val="2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AMAÇ VE HEDEF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Hasta Kimlik Tanımlayıcılarının Kullanım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kimliğinin belirlenmesind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abilecek hataları önle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Sekreterlik Hizmet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Çalışanlar Arası Etkili İletişim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hatalarından doğan risklerin azalt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İlaç Güvenliğinin Sağlanmas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uygulama hataların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Eczane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6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Kan Ürünlerinin Güvenli Transferi Eğit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üzyon uygulama hataların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üm Persone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 saa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Cerrahi Güvenlik Prosedürü Eğit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güvenliğ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ervis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ğun Bak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ilgi Güvenliğ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n Zarar Görme Risklerinin En Aza İndirilmesi ve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3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rojeksiyon Cihazı 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Kan Ürünlerinin İmhası Talimatı Eğiti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-Kan ve Kan Ürünleri Transfüzyon Talim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Kan Ürünleri Transfüzyon İzlem Formu Eğit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üzyon Güvenliğin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aratuvar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Hasta Mahremiyetinin Sağlanması Eğit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ni Koru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4.04. 2023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Çalışanlar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Güvenli Hasta Transferi Talim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ların güvenli transferinin sağlanmas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 ve Persone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4"/>
        <w:gridCol w:w="3608"/>
        <w:gridCol w:w="1795"/>
        <w:gridCol w:w="3508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51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HASTA GÜVENLİĞİ KOMİT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2</w:t>
            </w:r>
          </w:p>
        </w:tc>
      </w:tr>
    </w:tbl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1630"/>
        <w:gridCol w:w="770"/>
        <w:gridCol w:w="1476"/>
        <w:gridCol w:w="1169"/>
        <w:gridCol w:w="1894"/>
        <w:gridCol w:w="607"/>
        <w:gridCol w:w="676"/>
        <w:gridCol w:w="1134"/>
        <w:gridCol w:w="1759"/>
        <w:gridCol w:w="16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AMAÇ VE HEDEF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Hasta Bilgi ve Kayıtlarının Sağlık Çalışanları arasında Güvenli Bir Şekilde Devredilmesi Eğitiim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ilgi ve kayıtlarının sağlık çalışanları arasında güvenli tesl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zlem ÖZ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ilgi Güvenliğinin Sağlanması Eğitim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 Güvenliğini Sağl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ur KO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nfeksiyonların Önlenmesi Eğitim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Risklerini Azalt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8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Çalışan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Labaratuvarda Hasta Güvenliğinin Sağlanmas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uar kaynaklı hataları önle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ursun TEM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uar Çalışanlar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Hasta Kısıtlama Talimat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ın Zarar Görme Riskinin Azaltı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meliyathanede Doku Örneklerinin Transferi ve Labaratuvara Teslim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u örneklerinin Güvenli Transf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8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Çalışanları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ortörle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ıbbi Cihaz Güvenliğinin Sağlanmas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Cihazların  güvenli kullanı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giz AYÇİÇE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Radyasyon Güvenliğinin Sağlanmas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a maruz Kalma risklerinin azaltı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zm.Dr.Medih ÇELİKTAŞ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Düşme Riskinin Değerlendirilmesi, Önlenmesi ve İzlenmesi Prosedü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melerin engel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 ve Personelle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249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YLAYAN</w:t>
            </w:r>
          </w:p>
        </w:tc>
      </w:tr>
      <w:tr>
        <w:trPr>
          <w:trHeight w:val="41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ASTA GÜVENLİĞİ KOMİTE BAŞKANI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2-03-11T08:37:00Z</cp:lastPrinted>
  <dcterms:modified xsi:type="dcterms:W3CDTF">2023-03-08T11:31:00Z</dcterms:modified>
  <cp:revision>208</cp:revision>
  <dc:subject/>
  <dc:title>     </dc:title>
</cp:coreProperties>
</file>