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52"/>
        <w:gridCol w:w="3606"/>
        <w:gridCol w:w="1794"/>
        <w:gridCol w:w="3506"/>
      </w:tblGrid>
      <w:tr>
        <w:trPr>
          <w:trHeight w:val="12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/>
              <w:drawing>
                <wp:inline distT="0" distB="0" distL="0" distR="0">
                  <wp:extent cx="1848485" cy="628015"/>
                  <wp:effectExtent l="0" t="0" r="0" b="0"/>
                  <wp:docPr id="1" name="a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3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YILI HASTA HAKLARI EĞİTİM PL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3330" cy="675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üman Kodu:EY.PL.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yın Tarihi: 07.12.20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Tarihi:01.03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No:0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fa No:1/1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tbl>
      <w:tblPr>
        <w:tblW w:w="159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01"/>
        <w:gridCol w:w="531"/>
        <w:gridCol w:w="1312"/>
        <w:gridCol w:w="1276"/>
        <w:gridCol w:w="1134"/>
        <w:gridCol w:w="1318"/>
        <w:gridCol w:w="383"/>
        <w:gridCol w:w="1417"/>
        <w:gridCol w:w="1134"/>
        <w:gridCol w:w="1276"/>
        <w:gridCol w:w="1280"/>
      </w:tblGrid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İN KONUSU VE İÇERİĞİNE İLİŞKİN GENEL BAŞLIK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AC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DEF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NLANAN TARİH VE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C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İLECEK GRUP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AŞAMASI VE YÖNTEM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YERİ VE SÜR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İÇİN GEREKLİ MATERY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ETKİNLİĞİNİ DEĞERLENDİRME YÖNTEMİ</w:t>
            </w:r>
          </w:p>
        </w:tc>
      </w:tr>
      <w:tr>
        <w:trPr>
          <w:trHeight w:val="14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Hak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tik ve Hasta Hak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Hasta Hakları ve Sorumluluk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Hasta Memnuniye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Hastaların Mahremiyeti Hakk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staların Mahremiyeti, Hasta Memnuniyeti ve Hasta Hakları İle İlgili Kurallara Yönelik Yöntemler Belirlemek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Hastaların Mahremiyeti, Hasta Memnuniyeti ve Hasta Hakları İle İlgili Kural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 Kurallara Uyumun Sağlanm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etişim Becerilerini Geliştirme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3.01.202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6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yla AYHAN BE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Çalışan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Kayıt Görevli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ışma Görevli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önlendirme Görevlile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Hasta Karşılama Görevlileri Tüm Temizlik Görevlile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 ank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ğlık Huku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55555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55555"/>
                <w:sz w:val="14"/>
                <w:szCs w:val="14"/>
                <w:shd w:fill="FFFFFF" w:val="clear"/>
              </w:rPr>
              <w:t>Sağlık hukuku, başta tıbbi uygulama hataları olmak üzere tüm uygulama alanlarında problemleri çözmek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  <w:shd w:fill="FFFFFF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55555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  <w:shd w:fill="FFFFFF" w:val="clear"/>
              </w:rPr>
              <w:t>Sağlık hukuku konusunda bilgili, duyarlı ve prosedürleri bilen hekimler, hukukçular, sağlık personeli ve sigorta çalışanlarının bilgilendirilmesi bilinçlendirilmes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5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06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kuk Danışman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.Yunus GÜZ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Çalışan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Kayıt Görevli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ışma Görevli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önlendirme Görevli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Karşılama Görevlileri Tüm Temizlik Görevli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 anket</w:t>
            </w:r>
          </w:p>
        </w:tc>
      </w:tr>
      <w:tr>
        <w:trPr>
          <w:trHeight w:val="1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şisel Arası İletişim ve Geliş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mp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Beden Di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Genel Hasta Psikolojisi ve Davranı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Grup, Ekip ve Tak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Kişiler Arası İletişim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Memnuniyeti ve Hasta Hakları İle İlgili Kurallara Yönelik Yöntemler Belirlemek. ve Bu Kurallara Uyumun Sağlanm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etişim Becerilerini Geliştir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03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09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yla AYHAN BE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Çalışan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Kayıt Görevli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ışma Görevli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önlendirme Görevli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Karşılama Görevlileri Tüm Temizlik Görevlile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özleml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 ank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Öfke Kontrol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rofesyonel İma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Stres Yöne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Tükenmişlik Sendrom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Zor insanla Başa Çık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Şiddet Davranışına Karşı Tedbir Alma Yöntemleri Oluşturmak ve Bu Tedbirlerin Uygulanmasını Sağlama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etişim Becerilerini Geliştirme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/Hasta Yakınıyla İletişim Yöntemlerini Belirleme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4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09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yla AYHAN BE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Çalışan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Kayıt Görevli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ışma Görevli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önlendirme Görevli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Karşılama Görevlileri Tüm Temizlik Görevlil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 ve anket</w:t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IRLAYAN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ROL EDEN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AYLAYAN</w:t>
            </w:r>
          </w:p>
        </w:tc>
      </w:tr>
      <w:tr>
        <w:trPr>
          <w:trHeight w:val="737" w:hRule="atLeast"/>
        </w:trPr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EĞİTİM KOMİTESİ ÜYESİ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KALİTE YÖNETİM DİREKTÖRÜ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BAŞHEKİ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rFonts w:eastAsia="MS Mincho;ＭＳ 明朝"/>
      <w:lang w:val="en-AU" w:eastAsia="ja-JP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47:00Z</dcterms:created>
  <dc:creator>PC</dc:creator>
  <dc:description/>
  <cp:keywords/>
  <dc:language>en-US</dc:language>
  <cp:lastModifiedBy>Özlem Özen</cp:lastModifiedBy>
  <cp:lastPrinted>2023-05-08T16:07:00Z</cp:lastPrinted>
  <dcterms:modified xsi:type="dcterms:W3CDTF">2023-05-08T13:07:00Z</dcterms:modified>
  <cp:revision>212</cp:revision>
  <dc:subject/>
  <dc:title>     </dc:title>
</cp:coreProperties>
</file>