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93420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ORGAN BAĞIŞI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 08.01.20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8.12.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531"/>
        <w:gridCol w:w="887"/>
        <w:gridCol w:w="1417"/>
        <w:gridCol w:w="1276"/>
        <w:gridCol w:w="1134"/>
        <w:gridCol w:w="326"/>
        <w:gridCol w:w="950"/>
        <w:gridCol w:w="1276"/>
        <w:gridCol w:w="1701"/>
        <w:gridCol w:w="1563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2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 Bağı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 Bağışının Öne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Beyin Ölüm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 Bağış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 Bağışının Dini Boyu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Bağışının Öneminin Çalışanlarımız Tarafından Bilinmesi, Duyarlılığın Oluşturulmas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Bağışçı Sayısının Artmasının Sağlan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202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.02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 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ve Doku Nakli Koordina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m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m Hastane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sel Su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gis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</w:t>
            </w:r>
          </w:p>
        </w:tc>
      </w:tr>
      <w:tr>
        <w:trPr>
          <w:trHeight w:val="737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ÜYESİ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3-03-08T14:09:00Z</cp:lastPrinted>
  <dcterms:modified xsi:type="dcterms:W3CDTF">2023-05-05T16:32:00Z</dcterms:modified>
  <cp:revision>205</cp:revision>
  <dc:subject/>
  <dc:title>     </dc:title>
</cp:coreProperties>
</file>