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560"/>
        <w:gridCol w:w="3606"/>
        <w:gridCol w:w="2040"/>
        <w:gridCol w:w="3260"/>
      </w:tblGrid>
      <w:tr>
        <w:trPr>
          <w:trHeight w:val="12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456055" cy="638810"/>
                  <wp:effectExtent l="0" t="0" r="0" b="0"/>
                  <wp:docPr id="1" name="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 POLİKLİNİK VE ACİL SERVİS, HASTA KARŞILAMA, HASTA KAYIT, DANIŞMA , HASTA YÖNLENDİRME HİZMETLER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HİZMET İÇİ EĞİTİM P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 01.09.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126"/>
        <w:gridCol w:w="1559"/>
        <w:gridCol w:w="992"/>
        <w:gridCol w:w="1276"/>
        <w:gridCol w:w="1559"/>
        <w:gridCol w:w="1276"/>
        <w:gridCol w:w="1276"/>
        <w:gridCol w:w="1276"/>
        <w:gridCol w:w="1563"/>
      </w:tblGrid>
      <w:tr>
        <w:trPr>
          <w:trHeight w:val="20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94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emnuniyet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Hakları , Sorumlulukları ve Uymaları Gereken Kurallar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klinikler İşleyiş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Hasta Memnuniyeti ve Hasta Hakları İle İlgili Kurallara Yönelik Yöntemler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ni Geliştirm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likliniklerde İşleyiş Süreci İle İlgili Kuralları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AYHAN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Koruyucu Ekipman Kullan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Çerçevesinde Hasta ve Çalışan Güvenliğini Sağlama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işisel Koruyucu Ekipman Kullanım Yöntemler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Hazırlama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emnuniyet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Hakları , Sorumlulukları ve Uymaları Gereken Kurallar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İşleyiş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Koruyucu Ekipman Kullan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i Kod-Pembe Kod-Beyaz Kod-Kırmızı Kod Prosedürü Eğit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Çerçevesinde Hasta ve Çalışan Güvenliğini Sağlama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emnuniyeti ve Hasta Hakları İle İlgili Kurallara Yönelik Yöntemler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ni Geliştir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İşleyiş Süreci İle İlgili Kuralların Belirlenmesi.Kişisel Koruyucu Ekipman Kullanım Yöntemlerini Belirlem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il Durumlarda Vakit Kaybetmeden Müdahalenin Geliştirilmes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AYHAN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Danışm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Hasta Karşıla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Yönlendirme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klinik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klinik Temizlik Talimatı, Temizlik Kuralları,Temizli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Temizlik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Koruyucu Ekipman Kullanımı Eğit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Çerçevesinde Hasta ve Çalışan Güvenliğini Sağlamak.Acil Servis ve Polikliniklerde Temizlik Süreçlerinin Belirlenme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Çalışan güvenliğini sağlamak ,Acil Servis ve Polikliniklerde Temizlik Süreçler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Poliklinik Danışma , Hasta Karşılama Yönlendi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Hasta Kayıt , Danışma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, Öfke Kontrolü, Şiddet Davranışına Karşı Tedbir Alma Eğitimi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fkeli Hasta /Hasta Yakınıyla İletişim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unlu Hasta /Hasta Yakınların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ıma-Çatışma Yönetim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Şiddet Davranışına Karşı Tedbir Alma Yöntemleri Oluşturmak.İletişim Becerilerini Geliştirme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/Hasta Yakınıyla etkin  İletişim Yöntemlerini sağlamak 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 AYHAN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klinik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Danışma ,Hasta Kayıt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5936"/>
        <w:gridCol w:w="6094"/>
      </w:tblGrid>
      <w:tr>
        <w:trPr>
          <w:trHeight w:val="2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IRLAYA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 ED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AYLAYAN</w:t>
            </w:r>
          </w:p>
        </w:tc>
      </w:tr>
      <w:tr>
        <w:trPr>
          <w:trHeight w:val="41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KOMİTESİ ÜYESİ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İTE YÖNETİM DİREKTÖRÜ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HEKİM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eastAsia="MS Mincho;ＭＳ 明朝"/>
      <w:lang w:val="en-AU" w:eastAsia="ja-JP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PC</dc:creator>
  <dc:description/>
  <cp:keywords/>
  <dc:language>en-US</dc:language>
  <cp:lastModifiedBy>Özlem Özen</cp:lastModifiedBy>
  <cp:lastPrinted>2023-03-08T13:50:00Z</cp:lastPrinted>
  <dcterms:modified xsi:type="dcterms:W3CDTF">2023-05-05T16:31:00Z</dcterms:modified>
  <cp:revision>211</cp:revision>
  <dc:subject/>
  <dc:title>     </dc:title>
</cp:coreProperties>
</file>