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/>
              <w:drawing>
                <wp:inline distT="0" distB="0" distL="0" distR="0">
                  <wp:extent cx="1848485" cy="515620"/>
                  <wp:effectExtent l="0" t="0" r="0" b="0"/>
                  <wp:docPr id="1" name="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TEMİZLİK PERSONELLERİ VE PORTÖRL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71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15"/>
        <w:gridCol w:w="1336"/>
        <w:gridCol w:w="1276"/>
        <w:gridCol w:w="1281"/>
        <w:gridCol w:w="1695"/>
        <w:gridCol w:w="1276"/>
        <w:gridCol w:w="1276"/>
        <w:gridCol w:w="1702"/>
        <w:gridCol w:w="1710"/>
      </w:tblGrid>
      <w:tr>
        <w:trPr>
          <w:trHeight w:val="22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8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nel Alanların Temizlik Kurallar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ölüm Bazında Temizlik Kurallarını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ede Temizliğin Sağlanması ve Enfeksiyonların Önlenme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dime demir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 Arası İletişim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Hasta Yakınları İle İletişim Eğiti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lar Arasında İletişim Becerilerinin Geliştirilme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kili İletiş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yla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 ve Eldiven Kullanımı Eğiti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ne Uyum Kurallarını Belirlem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 Uyumunun Sağlan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dime demir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/ hasta yakınlarıyla iletişim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 arası iletiş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asta mahremiyeti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lar Arasında İletişim Becerilerinin Geliştirilme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kili İletiş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49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nel alanların temizlik kuralları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irlenen risk düzeyine göre alanların temizlik kurall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kullanım özellik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yle maruziyet durumlarında yapılacakla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Uygun ve Etkili Kullanımını Belirlemek .Bölüm Bazında Temizlik Kuralları Belirlemek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Verdiği Zararı önlem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ZE BUL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ni sağlam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mahremiye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şisel Koruyucu Ekipman Kullan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 Yönetimi Prosedürü Eğiti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Çalışma Ortamı Oluşturmak ve Çalışan Güvenliğini Sağlamak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san ve Çevre Sağlığına Zarar Vermeyecek Şekilde Atıkların Toplanması, Depolanması ve Bertarafını Sağlam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ZE BULU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 Sağlığı ve Güvenliği Eğiti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larımızın Zarar Görmemesi Amacıyla Alınacak Önlemlerin Belirlenmesi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ve çalışan güvenliğini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4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4"/>
        <w:gridCol w:w="3608"/>
        <w:gridCol w:w="1795"/>
        <w:gridCol w:w="3508"/>
      </w:tblGrid>
      <w:tr>
        <w:trPr>
          <w:trHeight w:val="9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485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TEMİZLİK PERSONELLERİ VE PORTÖRL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7140" cy="618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2/2</w:t>
            </w:r>
          </w:p>
        </w:tc>
      </w:tr>
    </w:tbl>
    <w:tbl>
      <w:tblPr>
        <w:tblW w:w="1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658"/>
        <w:gridCol w:w="7"/>
        <w:gridCol w:w="474"/>
        <w:gridCol w:w="760"/>
        <w:gridCol w:w="1433"/>
        <w:gridCol w:w="1170"/>
        <w:gridCol w:w="1807"/>
        <w:gridCol w:w="585"/>
        <w:gridCol w:w="652"/>
        <w:gridCol w:w="1091"/>
        <w:gridCol w:w="1681"/>
        <w:gridCol w:w="1630"/>
      </w:tblGrid>
      <w:tr>
        <w:trPr>
          <w:trHeight w:val="50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5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stenmeyen Olay Bildirim Sistem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üvenli Hasta Transferi Prosedürü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şme Riskinin Değerlendiril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Önlenmesi ve İzlenmesi Prosedürü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ların Güvenliğini Tehdit Edebilecek Her Türlü Olaya Yönelik Önlemlerin Geliştiril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Düşmelerini Önlemeye Yönelik Gerekli Tedbirlerin Alınmas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ve çalışanların güvenliğini sağlam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unelerin Alınması ve Güvenli Taşınması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likeli Madde Yönetimi Prosedürü Eğitim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unelerin Uygun Şartlarda Alınarak Zarar Görmeden Labaratuvara Ulaşması İçin Yöntem Belirlemek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hlikeli Madde Yönetimini sağlam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ZE BULU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 Yönetimi Prosedürü Eğit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nite İçi Atık Yönetimi Eğitim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Taşınması,Depolanması ve Bertarafının Sağlanması İçin Yöntemler Belirlemek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yayılımını önlem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ZE BULU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 ve Malzemelerin Kullanımı Kural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isk Düzeyine Göre Alanların Temizlik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all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Alanların Temizlik Kurall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mizlik Maddelerinin Kullanım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ellik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mizlik Malzemeleri İle İlgil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uziyet (Tehlikeli atık Yönetimi) Eğitim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Uygun ve Etkili Kullanımını Belirlemek.Bölüm Bazında Temizlik Kuralları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Verdiği Zararı ön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Kurallara Uygun Kullanılmasını Sağlamak.Bölüm Bazında Uygun Temizliğin Sağlanm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Maruziyetini Önlemek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 önlem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ZE BULU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ddelerinin Kullanım Özellik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likeli Maddelerin Yönetim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like Uyarı Simgeleri Eğitim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Uygun ve Etkili Kullanımını Belirlemek.Tehlikeli Maddelerin Yönetimini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like Uyarı Sisteminin Belirlenmes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ygulanmasını Sağlam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ZE BULU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249" w:hRule="atLeast"/>
        </w:trPr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IRLAYAN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 EDEN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AYLAYAN</w:t>
            </w:r>
          </w:p>
        </w:tc>
      </w:tr>
      <w:tr>
        <w:trPr>
          <w:trHeight w:val="333" w:hRule="atLeast"/>
        </w:trPr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KOMİTESİ ÜYESİ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LİTE YÖNETİM DİREKTÖRÜ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HEKİM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eastAsia="MS Mincho;ＭＳ 明朝"/>
      <w:lang w:val="en-AU" w:eastAsia="ja-JP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basedOn w:val="VarsaylanParagrafYazTipi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PC</dc:creator>
  <dc:description/>
  <cp:keywords/>
  <dc:language>en-US</dc:language>
  <cp:lastModifiedBy>Özlem Özen</cp:lastModifiedBy>
  <cp:lastPrinted>2023-03-08T14:38:00Z</cp:lastPrinted>
  <dcterms:modified xsi:type="dcterms:W3CDTF">2023-05-05T16:06:00Z</dcterms:modified>
  <cp:revision>224</cp:revision>
  <dc:subject/>
  <dc:title>     </dc:title>
</cp:coreProperties>
</file>