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42925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YILI YENİDOĞAN YOĞUN BAKI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09"/>
        <w:gridCol w:w="1984"/>
        <w:gridCol w:w="1559"/>
        <w:gridCol w:w="1134"/>
        <w:gridCol w:w="1418"/>
        <w:gridCol w:w="1275"/>
        <w:gridCol w:w="1134"/>
        <w:gridCol w:w="1276"/>
        <w:gridCol w:w="1280"/>
      </w:tblGrid>
      <w:tr>
        <w:trPr>
          <w:trHeight w:val="2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nidoğan Yoğun Bakım İşleyiş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nidoğan YB Hasta Kabul-Taburculu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Sevk Kriter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Yönetimi Prosedürü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da İşleyişin Sağlanması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şirelerin Mesleki Uygulamalarını Gerçekleştirirken Etik İlkelere Uymalarını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Hatalarının Önlenmesini Sağlam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HMET ATAŞ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in Güvenli Transf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vöz Temizliği ve Bakımı Eğ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 Temizliği ve Bak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eron Temizliği ve Mama Hazırlama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N Güvenli Uygulamalar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in Transferinde Uygun Kriterleri 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vözlerin Temizlik ve Bakım Kuralları,Biberon Temizleme ve Mama Hazırlama Kuralları,TPN Güvenli Uygulama Kriterlerinin Belirlenm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Uygulama Kriterlerinin Belirlenme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ATA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5 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1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 ve Hasta Kimliğinin Doğrulanması Prosedürü Eğitim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Sağlığı ve Güvenliği Prosedürü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ın Zarar Görmemeleri Amacıyla Alınacak Önlemlerin Belirlenm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 güvenliğini sağla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ATA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 Riskinin Değerlendirilmesi,Önlenmesi ve İzlenmesi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Orderların Doğrulanması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leri Önlemeye Yönelik Tedbirler Almak.Sözel Yada Telefonla verilen orderlarla ilgili Yapılması Gerekenleri Tanımlam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Ünitesi Yangın ve Elektrik Güvelniği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gın ve Elektrik Güvenliği Prosedürlerini Belirlem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 güvenliğini sağla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.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 YAŞ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i kod-Pembe Kod-Beyaz Kod-Kırmızı Kod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Hasta Transferi Prosedür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larda Vakit Kaybetmeden Müdahale Etmek.Hasta Transferinin Uygun Kuralları Belirle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da Prematüre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Acil Bakım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atürelerde Hemşirelik Bakım Yöntemlerini Belirleme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Bakım Yöntemlerini Belirlem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atürelerde Hemşirelik Bakım Yöntemlerin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il Bakım Yöntemlerini sağlam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854"/>
        <w:gridCol w:w="3608"/>
        <w:gridCol w:w="1795"/>
        <w:gridCol w:w="3366"/>
      </w:tblGrid>
      <w:tr>
        <w:trPr>
          <w:trHeight w:val="9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15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YILI YENİDOĞAN YOĞUN BAK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2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699"/>
        <w:gridCol w:w="196"/>
        <w:gridCol w:w="1222"/>
        <w:gridCol w:w="1126"/>
        <w:gridCol w:w="1051"/>
        <w:gridCol w:w="1846"/>
        <w:gridCol w:w="595"/>
        <w:gridCol w:w="663"/>
        <w:gridCol w:w="1110"/>
        <w:gridCol w:w="1716"/>
        <w:gridCol w:w="1642"/>
      </w:tblGrid>
      <w:tr>
        <w:trPr>
          <w:trHeight w:val="5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aşı Test Cihaz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Mekonyum Aspirasyonu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Kan Gazı Değerlendirilmes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ingomyosel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ingosel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aşı Test Cihazlarının Kullanım Kontrolü İle İlgili Yöntemin Belirlenmes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Mekonyum Aspirasyonu Bakım Yöntem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ingomyolosel ve Meningosel İle İlgili Bakım Yöntemlerinin Belirlenmes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sun TE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.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de Acil Parametre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de Hemşirelik Bak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 Modları ve Ventilatör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deki Bebeğin Hazırlanması ve Bakım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Menenjit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beklerde Acil Parametr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temler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ntilatördeki Bebeğe Hemşirelik Yaklaşımlar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temlerini Belirlemek.Spontane Solunumu Olmayan veya Yetersiz olan Bebeğin Sağlığına Kavuşması İçin Yöntem Oluşturmak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doğan Sepsisi Eğit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 Bilurubinemi 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Patent Duktus Arteriyozus (PDA)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Hipoglisemi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lerde Görülen Bu Hastalıklarda Hemşirelik Bakım Yöntemlerinin Belirlenmes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nli hasta bakımını sağlama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2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onatal Resusitasyon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trakeal Tüp Uygulama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likal Kateter Takılm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Hidrosefal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İzlem Protokolü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Tıbbi Müdahale Gerektiren Durumlarda Vakit Kaybetmeden Müdahale Et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Umblikal Kateter Takılmasının Yöntem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trakeal Tüp Uygulamaları Yöntemler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Bebek ve Çocuk İzlem Protokollerini Belirlemek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nidoğanda girişimsel işlemlerin etkinliğini sağlama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AYLAYAN</w:t>
            </w:r>
          </w:p>
        </w:tc>
      </w:tr>
      <w:tr>
        <w:trPr>
          <w:trHeight w:val="410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3-03-08T14:45:00Z</cp:lastPrinted>
  <dcterms:modified xsi:type="dcterms:W3CDTF">2023-05-05T16:15:00Z</dcterms:modified>
  <cp:revision>218</cp:revision>
  <dc:subject/>
  <dc:title>     </dc:title>
</cp:coreProperties>
</file>