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 xml:space="preserve">Sayın Hastamız / Hasta Yakınımız, Sizden okuyup anlamanızı istediğimiz bu belge, sizi ürkütmek ya da yapılacak tıbbi uygulamalardan uzak tutmak için değil, yapılacak tedavi ve tıbbi müdahalelere rıza gösterip göstermeyeceğinize yardımcı olmak amacıyla sizi bilgilendirerek onayınızı almak için hazırlanmıştır. Anlamadığınız veya detay isteğiniz konularda tarafımıza başvurmanız halinde yeniden anlatılacaktır. Bu belge aydınlatılmış onam ile ilgili yürürlükteki mevzuatlar (Hasta Hakları Yönetmeliği, Sağlık Kalite Standartları vb.) çerçevesinde hazırlanmıştır. Kapsam başlıklarına göre konu çok detaylı olduğundan ve teknik olarak bu belgeye sığamayacağından, hasta lehine olacak ve bilgilendirme ihtiyacını karşılayacak şekilde özetlenmiştir. Bu belge alacağınız anestezi ve işlemler konusunda yeterli oranda bilgilendirildiğinize ve onamınızın (rıza) alındığına dair yasal ihtiyaçlarda ispat için geçerli olacaktır. </w:t>
      </w:r>
    </w:p>
    <w:p>
      <w:pPr>
        <w:pStyle w:val="Normal"/>
        <w:autoSpaceDE w:val="false"/>
        <w:jc w:val="both"/>
        <w:rPr>
          <w:rFonts w:ascii="Arial" w:hAnsi="Arial" w:cs="Arial"/>
          <w:sz w:val="20"/>
          <w:szCs w:val="20"/>
        </w:rPr>
      </w:pPr>
      <w:r>
        <w:rPr>
          <w:rFonts w:cs="Arial" w:ascii="Arial" w:hAnsi="Arial"/>
          <w:sz w:val="20"/>
          <w:szCs w:val="20"/>
        </w:rPr>
        <w:t xml:space="preserve">Anestezi doktorunuz, size planlanan ameliyat veya işlem için en uygun anestezi yöntemini anlatacak, riskleri ve yan etkileri, amacı ve yararları hakkında ayrıntılı bilgi verecektir. Anestezi yöntemlerinin yararlarını, alternatif anestezi yöntemlerini, olası risklerini ve hatta meydana gelebilecek zararları öğrendikten sonra bunların tamamını ya da bir kısmını reddetmek ya da kabul etmek hakkına sahipsiniz. Onayınızdan sonra da olsa işlem başlamamış ve hayati riskinizle ilgili bir durum söz konusu değilse onayınızı geri çekme hakkına sahipsiniz. </w:t>
      </w:r>
    </w:p>
    <w:p>
      <w:pPr>
        <w:pStyle w:val="Normal"/>
        <w:autoSpaceDE w:val="false"/>
        <w:jc w:val="both"/>
        <w:rPr>
          <w:rFonts w:ascii="Arial" w:hAnsi="Arial" w:cs="Arial"/>
          <w:sz w:val="20"/>
          <w:szCs w:val="20"/>
        </w:rPr>
      </w:pPr>
      <w:r>
        <w:rPr>
          <w:rFonts w:cs="Arial" w:ascii="Arial" w:hAnsi="Arial"/>
          <w:sz w:val="20"/>
          <w:szCs w:val="20"/>
        </w:rPr>
        <w:t>Anestezi doktoru sizi ameliyat/işlem öncesi dönemde incelemeye başlar, tıbbi geçmişiniz ile ilgili bilgi alır, gerekirse muayene eder, tahlil veya konsültasyon (başka bölüm doktorlarının görüşü) ister, ameliyatta kullanacağı ilaç ve malzemeleri belirler, ameliyat için planlama yapar ve sizi en iyi şekilde ameliyata hazırlamaya çalışır. Tüm ameliyat boyunca, vücudun işlevlerini ve çalışmasını yakından izler; bu amaçla ileri teknolojiye dayalı aletler kullanır. Ameliyat sırasında ve sonrasında tetkik ve tedavi amaçlı kan örneği alır, size serum, kan ve kan ürünleri verebilir. Anestezi ekibi, anestezi uygulamaları sırasında uzman hekime yardım eden, anestezi uzmanlık eğitimi alan hekimler, anestezi ve uyanma odası hemşireleri, anestezi teknisyenleri, anestezi eğitimi veren öğretim üyeleri, hasta bakım personellerinden oluşur. Anestezi uzmanı denetiminde anestezi uzmanlık eğitimi alan hekimler uygulamaların tümünde ayrıntılı olarak rol alırl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MELiYATHANEYE GiRDİĞİNİZ ZAMA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Öncelikle ameliyat öncesi hazırlık odasına alınacaksınız. Eğer serviste yapılmadıysa size bir damarınızdan serum takılacak (çoğunlukla elinizin üstünden veya kolunuzdan yapılacak bir iğne ile). Burada son kontrolleriniz (tansiyon, şeker vb…) yapıldıktan sonra anestezi doktorunuz uygun görürse sizi rahatlatmak amacıyla serum yoluyla sakinleştirici ilaç yapılacaktır. Daha sonra alınacağınız ameliyat odasında size hangi anestezi yöntemi uygulanacak olursa olsu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binizin çalışmasını gözlemek için göğsünüze kablolar bağlanacaktır. (bu ağrısız bir işlemdir)</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mağınıza, kanın oksijenlenmesini gösteren mandala benzer bir gereç takılacaktır. (bu da ağrısız bir işlemdi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nsiyonunuzu izlemek üzere kolunuza tansiyon aleti takılacaktır. Bunların dışında anestezistiniz uygun göreceği özel uygulamalar yapabilir. Eğer yapılacaksa bu uygulamalar için size detaylı bilgi verilecektir. </w:t>
      </w:r>
    </w:p>
    <w:p>
      <w:pPr>
        <w:pStyle w:val="Normal"/>
        <w:autoSpaceDE w:val="false"/>
        <w:jc w:val="both"/>
        <w:rPr/>
      </w:pPr>
      <w:r>
        <w:rPr>
          <w:rFonts w:cs="Arial" w:ascii="Arial" w:hAnsi="Arial"/>
          <w:sz w:val="20"/>
          <w:szCs w:val="20"/>
        </w:rPr>
        <w:t xml:space="preserve">Size uygulanacak anestezi işlemi bizzat anestezi öğretim üyesi veya anestezi uzmanı tarafından gerçekleştirilebileceği gibi onların gözetimi ve denetiminde anestezi uzmanlık eğitimi alan bir hekim tarafından da gerçekleştirilebilir. </w:t>
      </w:r>
    </w:p>
    <w:p>
      <w:pPr>
        <w:pStyle w:val="Normal"/>
        <w:autoSpaceDE w:val="false"/>
        <w:jc w:val="both"/>
        <w:rPr/>
      </w:pPr>
      <w:r>
        <w:rPr>
          <w:rFonts w:cs="Arial" w:ascii="Arial" w:hAnsi="Arial"/>
          <w:b/>
          <w:sz w:val="20"/>
          <w:szCs w:val="20"/>
        </w:rPr>
        <w:t>Anestezi işleminden beklenen faydalar:</w:t>
      </w:r>
      <w:r>
        <w:rPr>
          <w:rFonts w:cs="Arial" w:ascii="Arial" w:hAnsi="Arial"/>
          <w:sz w:val="20"/>
          <w:szCs w:val="20"/>
        </w:rPr>
        <w:t xml:space="preserve"> Anestezi uygulamaları ile yapılacak olan girişim/cerrahi operasyon sırasında ağrı ve rahatsızlık hissi duymamanız sağlanır, hayati fonksiyonlarınızda oluşabilecek bozulmalara uygun ve zamanında müdahale amaçlanır. Ayrıca cerrahın işlemi düzgün yapabilmesi için uygun cerrahi koşullar sağlanır.</w:t>
      </w:r>
    </w:p>
    <w:p>
      <w:pPr>
        <w:pStyle w:val="Normal"/>
        <w:autoSpaceDE w:val="false"/>
        <w:jc w:val="both"/>
        <w:rPr>
          <w:rFonts w:ascii="Arial" w:hAnsi="Arial" w:cs="Arial"/>
          <w:sz w:val="20"/>
          <w:szCs w:val="20"/>
        </w:rPr>
      </w:pPr>
      <w:r>
        <w:rPr>
          <w:rFonts w:cs="Arial" w:ascii="Arial" w:hAnsi="Arial"/>
          <w:b/>
          <w:sz w:val="20"/>
          <w:szCs w:val="20"/>
        </w:rPr>
        <w:t>Anestezi işlemin uygulanmaması durumunda karşılaşılabilecek sonuçlar</w:t>
      </w:r>
      <w:r>
        <w:rPr>
          <w:rFonts w:cs="Arial" w:ascii="Arial" w:hAnsi="Arial"/>
          <w:sz w:val="20"/>
          <w:szCs w:val="20"/>
        </w:rPr>
        <w:t xml:space="preserve"> </w:t>
      </w:r>
      <w:r>
        <w:rPr>
          <w:rFonts w:cs="Arial" w:ascii="Arial" w:hAnsi="Arial"/>
          <w:b/>
          <w:sz w:val="20"/>
          <w:szCs w:val="20"/>
        </w:rPr>
        <w:t>/Alternatifi</w:t>
      </w:r>
    </w:p>
    <w:p>
      <w:pPr>
        <w:pStyle w:val="Normal"/>
        <w:autoSpaceDE w:val="false"/>
        <w:jc w:val="both"/>
        <w:rPr/>
      </w:pPr>
      <w:r>
        <w:rPr>
          <w:rFonts w:cs="Arial" w:ascii="Arial" w:hAnsi="Arial"/>
          <w:sz w:val="20"/>
          <w:szCs w:val="20"/>
        </w:rPr>
        <w:t xml:space="preserve">Bazı küçük işlemler cerrah tarafından müdahale edilecek alana yapılacak iğne ile uyuşturularak yapılabilir. Ancak anestezi uygulanmaması durumunda birçok cerrahi işlem gerçekleştirilemeyecektir. Aşağıda anlatılan bölgesel anestezi yöntemlerini kabul etmemeniz halinde genel anestezi uygulanabilir ama bazı durumlarda genel anestezinin alternatifi yoktur. </w:t>
      </w:r>
    </w:p>
    <w:p>
      <w:pPr>
        <w:pStyle w:val="Normal"/>
        <w:autoSpaceDE w:val="false"/>
        <w:jc w:val="both"/>
        <w:rPr>
          <w:rFonts w:ascii="Arial" w:hAnsi="Arial" w:cs="Arial"/>
          <w:sz w:val="20"/>
          <w:szCs w:val="20"/>
        </w:rPr>
      </w:pPr>
      <w:r>
        <w:rPr>
          <w:rFonts w:cs="Arial" w:ascii="Arial" w:hAnsi="Arial"/>
          <w:sz w:val="20"/>
          <w:szCs w:val="20"/>
        </w:rPr>
        <w:t>Anestezi türleri kabaca şu şekilde sınıflandırılabilir:</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Genel Anestezi </w:t>
      </w:r>
    </w:p>
    <w:p>
      <w:pPr>
        <w:pStyle w:val="Normal"/>
        <w:autoSpaceDE w:val="false"/>
        <w:jc w:val="both"/>
        <w:rPr/>
      </w:pPr>
      <w:r>
        <w:rPr>
          <w:rFonts w:cs="Arial" w:ascii="Arial" w:hAnsi="Arial"/>
          <w:b/>
          <w:sz w:val="20"/>
          <w:szCs w:val="20"/>
        </w:rPr>
        <w:t>2.</w:t>
      </w:r>
      <w:r>
        <w:rPr>
          <w:rFonts w:cs="Arial" w:ascii="Arial" w:hAnsi="Arial"/>
          <w:sz w:val="20"/>
          <w:szCs w:val="20"/>
        </w:rPr>
        <w:t xml:space="preserve"> Bölgesel (Rejyonel) Anestezi </w:t>
      </w:r>
    </w:p>
    <w:p>
      <w:pPr>
        <w:pStyle w:val="Normal"/>
        <w:autoSpaceDE w:val="false"/>
        <w:jc w:val="both"/>
        <w:rPr/>
      </w:pPr>
      <w:r>
        <w:rPr>
          <w:rFonts w:cs="Arial" w:ascii="Arial" w:hAnsi="Arial"/>
          <w:b/>
          <w:sz w:val="20"/>
          <w:szCs w:val="20"/>
        </w:rPr>
        <w:t>3.</w:t>
      </w:r>
      <w:r>
        <w:rPr>
          <w:rFonts w:cs="Arial" w:ascii="Arial" w:hAnsi="Arial"/>
          <w:sz w:val="20"/>
          <w:szCs w:val="20"/>
        </w:rPr>
        <w:t xml:space="preserve"> Değişik anestezi türlerinin birlikte uygulanması (Karma-Kombine- Anestezi) </w:t>
      </w:r>
    </w:p>
    <w:p>
      <w:pPr>
        <w:pStyle w:val="Normal"/>
        <w:autoSpaceDE w:val="false"/>
        <w:jc w:val="both"/>
        <w:rPr>
          <w:rFonts w:ascii="Arial" w:hAnsi="Arial" w:eastAsia="TTE15E9358t00;Times New Roman" w:cs="Arial"/>
          <w:sz w:val="20"/>
          <w:szCs w:val="20"/>
        </w:rPr>
      </w:pPr>
      <w:r>
        <w:rPr>
          <w:rFonts w:cs="Arial" w:ascii="Arial" w:hAnsi="Arial"/>
          <w:b/>
          <w:sz w:val="20"/>
          <w:szCs w:val="20"/>
        </w:rPr>
        <w:t>4.</w:t>
      </w:r>
      <w:r>
        <w:rPr>
          <w:rFonts w:cs="Arial" w:ascii="Arial" w:hAnsi="Arial"/>
          <w:sz w:val="20"/>
          <w:szCs w:val="20"/>
        </w:rPr>
        <w:t xml:space="preserve"> Sakinleştirme (Sedasyon)</w:t>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 Genel Anestezi:</w:t>
      </w:r>
      <w:r>
        <w:rPr>
          <w:rFonts w:cs="Arial" w:ascii="Arial" w:hAnsi="Arial"/>
          <w:sz w:val="20"/>
          <w:szCs w:val="20"/>
        </w:rPr>
        <w:t xml:space="preserve"> Genel anestezi bilincin anestezi doktoru tarafından ilaçlar yardımıyla ortadan kaldırılmasıdır. Genel anestezi bildiğimiz uykudan farklıdır. Kaza ve hastalıklar sonrası oluşan bilinç yitimine de benzemez. Anestezi ilaçlarının etkisi ortadan kalktıkça; bilinciniz yerine gelmeye başlar. Damarınıza takılmış olan serum yoluyla ilaçlar verilerek veya bir maskeden anestezik gazların solutulması ile genel anestezi gerçekleştirilir. </w:t>
      </w:r>
    </w:p>
    <w:p>
      <w:pPr>
        <w:pStyle w:val="Normal"/>
        <w:autoSpaceDE w:val="false"/>
        <w:jc w:val="both"/>
        <w:rPr>
          <w:rFonts w:ascii="Arial" w:hAnsi="Arial" w:cs="Arial"/>
          <w:sz w:val="20"/>
          <w:szCs w:val="20"/>
        </w:rPr>
      </w:pPr>
      <w:r>
        <w:rPr>
          <w:rFonts w:cs="Arial" w:ascii="Arial" w:hAnsi="Arial"/>
          <w:sz w:val="20"/>
          <w:szCs w:val="20"/>
        </w:rPr>
        <w:t>Gerekirse ilaçlar yardımıyla solunumunuz durdurulup boğazınıza takılacak olan bir tüp ve anestezi cihazı yardımıyla kontrol edilecektir. Bu işlemleri hatırlamayacaksınız. Oluşan geçici bilinç kaybı ile birlikte ameliyat sırasında ağrı duymaz ve ameliyatta olanları hatırlamazsınız. Bu işlemlerden sonra ameliyata başlanmasına izin verilecektir. Ameliyatınız süresince yaşamsal fonksiyonlarınız sürekli olarak izlenecektir. Gerektiğinde ilaç uygulama ve düzenlemeleri yapılacaktır. Yapılan tüm işlemler, “Anestezi İzlem Formuna” kaydedilecektir. Operasyon bittikten sonra, size verdiğimiz oksijen dışındaki ilaçları uygulamayı keseceğiz. Bazılarının etkilerini ortadan kaldıran ilaçlar vereceğiz. Eğer takılmış ise boğazınızdaki tüpü çıkaracağız. Durumunuzu takip için uyanma odasına alacağız. İyice uyandığınıza, ağrı şikâyetiniz ile ilgili gerekli tedavinin başlatıldığına ve rahat, huzurlu ve güvenli olduğunuza karar verildikten sonra servisteki yatağınıza gönderileceksini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Genel anestezinin riskleri ve ortaya çıkabilecek sorunlardan bazıları şunlardır:</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 Solunum ile ilgili olanl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 Mide içeriğinin solunum yoluna kaçması:</w:t>
      </w:r>
      <w:r>
        <w:rPr>
          <w:rFonts w:cs="Arial" w:ascii="Arial" w:hAnsi="Arial"/>
          <w:sz w:val="20"/>
          <w:szCs w:val="20"/>
        </w:rPr>
        <w:t xml:space="preserve"> En önemli ve sık karşılaşılan sorunlardan biridir. Bunu önlemek için eğer başka bir problem yoksa (on iki parmak bağırsağı, yemek borusu darlığı gibi) en az 8 saat öncesinden katı yiyecekleri en az 2 saat önce su ve berrak sıvıları kesmeniz gerekir. Acil durumlarda bu süre daha kısa tutulabilir. Bebekler ve çocuklarda ise katı gıdalar, mamalar ve inek sütü en az 6 saat, anne sütü en az 4 saat su ve berrak sıvılar ise en az 2 saat önce kesilmelidir. Bu konuda doktorunuza danışınız.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 Anestezi sırasında hava yolu açıklığının sağlanamaması</w:t>
      </w:r>
      <w:r>
        <w:rPr>
          <w:rFonts w:cs="Arial" w:ascii="Arial" w:hAnsi="Arial"/>
          <w:sz w:val="20"/>
          <w:szCs w:val="20"/>
        </w:rPr>
        <w:t xml:space="preserve">: Genel anestezi uygulanan hemen her ameliyatta nefes borunuza bir tüp yerleştirilir ve solunumunuz bu tüp aracılığıyla gerçekleştirilir. Bu tüp yumuşak olup nefes borunuza zarar vermez. Dilin büyük, çenenin küçük, soluk borusunun önde olması ve size özel bazı yapısal nedenlerle tüpün soluk borusuna yerleştirilme işlemi gerçekleştirilemeyebilir. Bu durumda bazı özel girişimler yapılabilir. Geri uyandırılarak ameliyatınız ertelenebilir. Mutlaka ameliyat olmanız gerekiyorsa ve ameliyat kısa süreliyse maske yoluyla solutma sağlanabilir. Hayati tehlike söz konusu olursa boğazınızdan delik açılarak solumanız sağlanabilir. </w:t>
      </w:r>
    </w:p>
    <w:p>
      <w:pPr>
        <w:pStyle w:val="Normal"/>
        <w:autoSpaceDE w:val="false"/>
        <w:jc w:val="both"/>
        <w:rPr>
          <w:rFonts w:ascii="Arial" w:hAnsi="Arial" w:cs="Arial"/>
          <w:b/>
          <w:b/>
          <w:sz w:val="20"/>
          <w:szCs w:val="20"/>
        </w:rPr>
      </w:pPr>
      <w:r>
        <w:rPr>
          <w:rFonts w:cs="Arial" w:ascii="Arial" w:hAnsi="Arial"/>
          <w:b/>
          <w:sz w:val="20"/>
          <w:szCs w:val="20"/>
        </w:rPr>
        <w:t xml:space="preserve">III. Tüpün yerleştirilmesi esnasında solunum yolundaki bazı organlarda (dudak, dil, diş, boğaz, soluk borusu, akciğer) yaralanmalar olabili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 İleri derecede solunum yetmezliği:</w:t>
      </w:r>
      <w:r>
        <w:rPr>
          <w:rFonts w:cs="Arial" w:ascii="Arial" w:hAnsi="Arial"/>
          <w:sz w:val="20"/>
          <w:szCs w:val="20"/>
        </w:rPr>
        <w:t xml:space="preserve"> Bazen ameliyat sonrası ağrıya veya yapılan ameliyatın özelliklerine bağlı olarak solunum sıkıntısı olabilir. Bu durumda ağrı tedavisi ve solunum cihazı desteği ile yardımcı olunacaktı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 Boğaz ağrısı:</w:t>
      </w:r>
      <w:r>
        <w:rPr>
          <w:rFonts w:cs="Arial" w:ascii="Arial" w:hAnsi="Arial"/>
          <w:sz w:val="20"/>
          <w:szCs w:val="20"/>
        </w:rPr>
        <w:t xml:space="preserve"> Ameliyattan sonra oldukça sık görülmekle birlikte ciddi bir probleme neden olması nadird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B. Dolaşımla ilgili olanla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Toplardamara, serum vermek için girilecek özel iğnenin, çok ender olarak karşılaşılan anatomik farklılıklara bağlı olarak yanlışlıkla atardamara takılması:</w:t>
      </w:r>
      <w:r>
        <w:rPr>
          <w:rFonts w:cs="Arial" w:ascii="Arial" w:hAnsi="Arial"/>
          <w:sz w:val="20"/>
          <w:szCs w:val="20"/>
        </w:rPr>
        <w:t xml:space="preserve"> Buradan bir ilaç verilirse parmaklardan bazılarını ve kolunuzu kaybetme riski ile karşılaşabilirsiniz. Bazı ameliyatlarda, tansiyonunuzu daha yakından takip edebilmek için atardamar içine özel iğne uygulanır. Bu durumda bile çok nadir de olsa yukarıda belirtilen hasarlar oluşabilir. Fakat bu duruma oldukça nadir rastlanı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 Kalp ile ilgili sorunlar:</w:t>
      </w:r>
      <w:r>
        <w:rPr>
          <w:rFonts w:cs="Arial" w:ascii="Arial" w:hAnsi="Arial"/>
          <w:sz w:val="20"/>
          <w:szCs w:val="20"/>
        </w:rPr>
        <w:t xml:space="preserve"> Örneğin ileri derecede koroner yetmezliği, kalp blokları, kapak hastalıkları, geçirilmiş kalp krizi gibi sorunlar da, anestezi ve operasyonun neden olacağı riskleri arttırmaktadır. Ayrıca bazı hastalarda çok nadir de olsa, ameliyat esnasında ve sonrasında kalp krizi oluşabilmektedi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I. Büyük damarlara kateter uygulamaları:</w:t>
      </w:r>
      <w:r>
        <w:rPr>
          <w:rFonts w:cs="Arial" w:ascii="Arial" w:hAnsi="Arial"/>
          <w:sz w:val="20"/>
          <w:szCs w:val="20"/>
        </w:rPr>
        <w:t xml:space="preserve"> Bu uygulamalar yalnızca hastanın kalp ve dolaşım sisteminde önemli derecede etkilenmenin olacağı düşünülen büyük ameliyatlarda, ciddi derecede kalp rahatsızlığı olanlarda, ameliyat sonrası uzun süre damar yolundan destek tedavisi gerektiren hastalarda uygulanmaktadır. Nadiren de başka damar yolu bulunamadığı zaman da uygulanır. Yapılacağı yere göre (boyun, kasık, kol v.s.) kanama, akciğerlerde hava toplanması gibi istenmeyen sonuçlar gelişebili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 İlaçlara bağlı sorunlar: </w:t>
      </w:r>
    </w:p>
    <w:p>
      <w:pPr>
        <w:pStyle w:val="Normal"/>
        <w:autoSpaceDE w:val="false"/>
        <w:jc w:val="both"/>
        <w:rPr/>
      </w:pPr>
      <w:r>
        <w:rPr>
          <w:rFonts w:cs="Arial" w:ascii="Arial" w:hAnsi="Arial"/>
          <w:b/>
          <w:sz w:val="20"/>
          <w:szCs w:val="20"/>
        </w:rPr>
        <w:t>I.</w:t>
      </w:r>
      <w:r>
        <w:rPr>
          <w:rFonts w:cs="Arial" w:ascii="Arial" w:hAnsi="Arial"/>
          <w:sz w:val="20"/>
          <w:szCs w:val="20"/>
        </w:rPr>
        <w:t xml:space="preserve"> Bütün diğer ilaçlarda olduğu gibi anestezi uygulamasında kullanılan ilaçlar da bazı alerjik tepkiler ortaya çıkarabilir. </w:t>
      </w:r>
    </w:p>
    <w:p>
      <w:pPr>
        <w:pStyle w:val="Normal"/>
        <w:autoSpaceDE w:val="false"/>
        <w:jc w:val="both"/>
        <w:rPr/>
      </w:pPr>
      <w:r>
        <w:rPr>
          <w:rFonts w:cs="Arial" w:ascii="Arial" w:hAnsi="Arial"/>
          <w:b/>
          <w:sz w:val="20"/>
          <w:szCs w:val="20"/>
        </w:rPr>
        <w:t>II.</w:t>
      </w:r>
      <w:r>
        <w:rPr>
          <w:rFonts w:cs="Arial" w:ascii="Arial" w:hAnsi="Arial"/>
          <w:sz w:val="20"/>
          <w:szCs w:val="20"/>
        </w:rPr>
        <w:t xml:space="preserve"> İlaçların başka istenmeyen etkileri:  </w:t>
      </w:r>
    </w:p>
    <w:p>
      <w:pPr>
        <w:pStyle w:val="Normal"/>
        <w:autoSpaceDE w:val="false"/>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ansiyon düşüklüğü veya artması </w:t>
      </w:r>
    </w:p>
    <w:p>
      <w:pPr>
        <w:pStyle w:val="Normal"/>
        <w:autoSpaceDE w:val="false"/>
        <w:jc w:val="both"/>
        <w:rPr/>
      </w:pPr>
      <w:r>
        <w:rPr>
          <w:rFonts w:eastAsia="Symbol" w:cs="Symbol" w:ascii="Symbol" w:hAnsi="Symbol"/>
          <w:sz w:val="20"/>
          <w:szCs w:val="20"/>
        </w:rPr>
        <w:t></w:t>
      </w:r>
      <w:r>
        <w:rPr>
          <w:rFonts w:cs="Arial" w:ascii="Arial" w:hAnsi="Arial"/>
          <w:sz w:val="20"/>
          <w:szCs w:val="20"/>
        </w:rPr>
        <w:t>Nabız düşmesi veya artması</w:t>
      </w:r>
    </w:p>
    <w:p>
      <w:pPr>
        <w:pStyle w:val="Normal"/>
        <w:autoSpaceDE w:val="false"/>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alp ve solunumun durması</w:t>
      </w:r>
    </w:p>
    <w:p>
      <w:pPr>
        <w:pStyle w:val="Normal"/>
        <w:autoSpaceDE w:val="false"/>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laç alerjilerine bağlı ölü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III.</w:t>
      </w:r>
      <w:r>
        <w:rPr>
          <w:rFonts w:cs="Arial" w:ascii="Arial" w:hAnsi="Arial"/>
          <w:sz w:val="20"/>
          <w:szCs w:val="20"/>
        </w:rPr>
        <w:t xml:space="preserve"> Bazı insanlarda, genel anestezi ilaçlarına karşı yapısal bir tepki nedeni ile; önceden belirlenemeyen, çok nadir rastlanan ve önlenemeyen ateş yükselmesi gelişebilir. “Malign hipertermi” denen bu durum, en iyi olanakları olan yerlerde bile, yüksek oranda ölümcüldür. Toplumda görülme olasılığı çok nadir olan bu durum aileden kaynaklanan -kalıtsal- nedenlerle ilişkilidir. Ailenizde ve kan bağı olan yakınlarınızda anestezi uygulamaları sırasında ani yaşam kaybı olan kişiler var ise; bu durumu mutlaka anestezi muayenesi sırasında doktorunuza bildirmelisiniz.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 Diğer:</w:t>
      </w:r>
      <w:r>
        <w:rPr>
          <w:rFonts w:cs="Arial" w:ascii="Arial" w:hAnsi="Arial"/>
          <w:sz w:val="20"/>
          <w:szCs w:val="20"/>
        </w:rPr>
        <w:t xml:space="preserve"> Bulantı- kusma, ses kısıklığı, geçici veya kalıcı körlük, bel ağrısı, baş ağrısı, ameliyat sırasında olanların farkında olma gibi istenmeyen durumlarla karşılaşılabilir. Bulantı-kusma dışındakiler oldukça nadir ortaya çıkarl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 Bölgesel (Rejyonel) Anestezi</w:t>
      </w:r>
      <w:r>
        <w:rPr>
          <w:rFonts w:cs="Arial" w:ascii="Arial" w:hAnsi="Arial"/>
          <w:sz w:val="20"/>
          <w:szCs w:val="20"/>
        </w:rPr>
        <w:t xml:space="preserve">: Bölgesel anestezi yöntemleri bazen tek başına cerrahi işlem için yeterli olabilmekte bazen de genel anestezi ile birlikte daha etkili ağrı kontrolü için kullanılabilmektedir. Genel anestezi olmadan tek başlarına uygulandıklarında hasta kendi solunumunu sağlar, bilinci açık olur, hastayı rahatlatmak için sakinleştirici ilaç uygulanabilir. En sık kullanılan bölgesel anestezi tipleri şunlardır:  </w:t>
      </w:r>
    </w:p>
    <w:p>
      <w:pPr>
        <w:pStyle w:val="Normal"/>
        <w:autoSpaceDE w:val="false"/>
        <w:ind w:firstLine="708"/>
        <w:jc w:val="both"/>
        <w:rPr/>
      </w:pPr>
      <w:r>
        <w:rPr>
          <w:rFonts w:eastAsia="Symbol" w:cs="Symbol" w:ascii="Symbol" w:hAnsi="Symbol"/>
          <w:b/>
          <w:sz w:val="20"/>
          <w:szCs w:val="20"/>
        </w:rPr>
        <w:t></w:t>
      </w:r>
      <w:r>
        <w:rPr>
          <w:rFonts w:cs="Arial" w:ascii="Arial" w:hAnsi="Arial"/>
          <w:b/>
          <w:sz w:val="20"/>
          <w:szCs w:val="20"/>
        </w:rPr>
        <w:t>Spinal, epidural ve kaudal anestezi</w:t>
      </w:r>
      <w:r>
        <w:rPr>
          <w:rFonts w:cs="Arial" w:ascii="Arial" w:hAnsi="Arial"/>
          <w:sz w:val="20"/>
          <w:szCs w:val="20"/>
        </w:rPr>
        <w:t xml:space="preserve">: Bel veya sırt bölgenizdeki omurlar arasından omurilik sıvısına veya omuriliği saran zarların arasına bir iğne veya ince bir plastik tüp ile ilaç verilerek hedeflenen bölgede ağrı, his ve hareket(bazen) ortadan kaldırılır. İşlem gerçekleştirilirken uygulanan iğneye bağlı olarak bir miktar ağrı hissedebilirsiniz. Ameliyattan sonra da bir süre hastanın ağrısı olmaz, eğer kateter yerleştirilirse ameliyattan sonra bu yoldan ağrı kesici uygulanmaya devam edilebilir.  </w:t>
      </w:r>
    </w:p>
    <w:p>
      <w:pPr>
        <w:pStyle w:val="Normal"/>
        <w:autoSpaceDE w:val="false"/>
        <w:ind w:firstLine="708"/>
        <w:jc w:val="both"/>
        <w:rPr/>
      </w:pPr>
      <w:r>
        <w:rPr>
          <w:rFonts w:eastAsia="Symbol" w:cs="Symbol" w:ascii="Symbol" w:hAnsi="Symbol"/>
          <w:sz w:val="20"/>
          <w:szCs w:val="20"/>
        </w:rPr>
        <w:t></w:t>
      </w:r>
      <w:r>
        <w:rPr>
          <w:rFonts w:cs="Arial" w:ascii="Arial" w:hAnsi="Arial"/>
          <w:b/>
          <w:sz w:val="20"/>
          <w:szCs w:val="20"/>
        </w:rPr>
        <w:t>Periferik sinir blokları:</w:t>
      </w:r>
      <w:r>
        <w:rPr>
          <w:rFonts w:cs="Arial" w:ascii="Arial" w:hAnsi="Arial"/>
          <w:sz w:val="20"/>
          <w:szCs w:val="20"/>
        </w:rPr>
        <w:t xml:space="preserve"> Daha çok kol ve bacaktaki ameliyatlarda uygulanır. Ameliyat bölgesine giden sinir veya sinirlerin yakınına özel bir iğne ile (ultrasonografi veya sinir uyarıcısı eşliğinde) girilerek lokal anestezik ilaç verilir. El, ayak, parmak gibi bir uzvun tamamı veya bir kısmı uyuşturulur. Bu yöntemle tek başına ameliyat yapılabileceği gibi ameliyat sonrası ağrı gidermek için de kullanılabilir.  </w:t>
      </w:r>
    </w:p>
    <w:p>
      <w:pPr>
        <w:pStyle w:val="Normal"/>
        <w:autoSpaceDE w:val="false"/>
        <w:ind w:firstLine="708"/>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Gövde Blokları:</w:t>
      </w:r>
      <w:r>
        <w:rPr>
          <w:rFonts w:cs="Arial" w:ascii="Arial" w:hAnsi="Arial"/>
          <w:sz w:val="20"/>
          <w:szCs w:val="20"/>
        </w:rPr>
        <w:t xml:space="preserve"> Daha çok karında ve göğüste yapılan ameliyatlarda ağrıyı önlemek amacıyla kullanılırlar. Genellikle ultrasonografi eşliğinde uygulanırlar. Uyuşturulması hedeflenen bölgeye giden sinirlerin çevresine lokal anestezik ilaçlar verilir.</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b/>
          <w:sz w:val="20"/>
          <w:szCs w:val="20"/>
        </w:rPr>
        <w:t>Bölgesel Anestezi Uygulamaları Esnasında ve Sonrasında Ortaya Çıkabilecek Bazı Sorunlar:</w:t>
      </w:r>
      <w:r>
        <w:rPr>
          <w:rFonts w:cs="Arial" w:ascii="Arial" w:hAnsi="Arial"/>
          <w:sz w:val="20"/>
          <w:szCs w:val="20"/>
        </w:rPr>
        <w:t xml:space="preserve"> </w:t>
      </w:r>
    </w:p>
    <w:p>
      <w:pPr>
        <w:pStyle w:val="Normal"/>
        <w:autoSpaceDE w:val="false"/>
        <w:ind w:firstLine="708"/>
        <w:jc w:val="both"/>
        <w:rPr>
          <w:rFonts w:ascii="Arial" w:hAnsi="Arial" w:cs="Arial"/>
          <w:sz w:val="20"/>
          <w:szCs w:val="20"/>
        </w:rPr>
      </w:pPr>
      <w:r>
        <w:rPr>
          <w:rFonts w:cs="Arial" w:ascii="Arial" w:hAnsi="Arial"/>
          <w:sz w:val="20"/>
          <w:szCs w:val="20"/>
        </w:rPr>
        <w:t xml:space="preserve">1. Tansiyon ve nabız düşmesi: Ameliyat sırasında veya sonrasında nabız ve tansiyonda düşme olabilir. Anestezist gerektiği an gerekli girişimi yapacaktır. </w:t>
      </w:r>
    </w:p>
    <w:p>
      <w:pPr>
        <w:pStyle w:val="Normal"/>
        <w:autoSpaceDE w:val="false"/>
        <w:ind w:firstLine="708"/>
        <w:jc w:val="both"/>
        <w:rPr>
          <w:rFonts w:ascii="Arial" w:hAnsi="Arial" w:cs="Arial"/>
          <w:sz w:val="20"/>
          <w:szCs w:val="20"/>
        </w:rPr>
      </w:pPr>
      <w:r>
        <w:rPr>
          <w:rFonts w:cs="Arial" w:ascii="Arial" w:hAnsi="Arial"/>
          <w:sz w:val="20"/>
          <w:szCs w:val="20"/>
        </w:rPr>
        <w:t>2. Baş ağrısı: Spinal anestezi veya epidural anestezi uygulamaları sonrası ortaya çıkabilir. Eğer oluşursa çözüm için anestezistinize danışınız.</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inirsel komplikasyonlar: Bölgesel anestezi sonrası geçici veya kalıcı sinirsel hasarları (felç); nadiren de olsa ortaya çıkabilir. </w:t>
      </w:r>
    </w:p>
    <w:p>
      <w:pPr>
        <w:pStyle w:val="Normal"/>
        <w:autoSpaceDE w:val="false"/>
        <w:ind w:firstLine="708"/>
        <w:jc w:val="both"/>
        <w:rPr>
          <w:rFonts w:ascii="Arial" w:hAnsi="Arial" w:cs="Arial"/>
          <w:sz w:val="20"/>
          <w:szCs w:val="20"/>
        </w:rPr>
      </w:pPr>
      <w:r>
        <w:rPr>
          <w:rFonts w:cs="Arial" w:ascii="Arial" w:hAnsi="Arial"/>
          <w:sz w:val="20"/>
          <w:szCs w:val="20"/>
        </w:rPr>
        <w:t xml:space="preserve">4. Bulantı ve kusma: Ameliyat sırasında veya sonrasında ortaya çıkabilir. Gerekli müdahale anestezistinizce yapılacaktır. </w:t>
      </w:r>
    </w:p>
    <w:p>
      <w:pPr>
        <w:pStyle w:val="Normal"/>
        <w:autoSpaceDE w:val="false"/>
        <w:ind w:firstLine="708"/>
        <w:jc w:val="both"/>
        <w:rPr>
          <w:rFonts w:ascii="Arial" w:hAnsi="Arial" w:cs="Arial"/>
          <w:sz w:val="20"/>
          <w:szCs w:val="20"/>
        </w:rPr>
      </w:pPr>
      <w:r>
        <w:rPr>
          <w:rFonts w:cs="Arial" w:ascii="Arial" w:hAnsi="Arial"/>
          <w:sz w:val="20"/>
          <w:szCs w:val="20"/>
        </w:rPr>
        <w:t xml:space="preserve">5. Enfeksiyon: Her enjeksiyonda olduğu gibi bu girişimlerde de enfeksiyon oluşabilir. Oluşmaması için özen gösterilmektedir. </w:t>
      </w:r>
    </w:p>
    <w:p>
      <w:pPr>
        <w:pStyle w:val="Normal"/>
        <w:autoSpaceDE w:val="false"/>
        <w:ind w:firstLine="708"/>
        <w:jc w:val="both"/>
        <w:rPr>
          <w:rFonts w:ascii="Arial" w:hAnsi="Arial" w:cs="Arial"/>
          <w:sz w:val="20"/>
          <w:szCs w:val="20"/>
        </w:rPr>
      </w:pPr>
      <w:r>
        <w:rPr>
          <w:rFonts w:cs="Arial" w:ascii="Arial" w:hAnsi="Arial"/>
          <w:sz w:val="20"/>
          <w:szCs w:val="20"/>
        </w:rPr>
        <w:t xml:space="preserve">6. İdrar bozuklukları: Spinal veya epidural anestezi sonrası geçici idrar yapma zorlukları ortaya çıkabilir. </w:t>
      </w:r>
    </w:p>
    <w:p>
      <w:pPr>
        <w:pStyle w:val="Normal"/>
        <w:autoSpaceDE w:val="false"/>
        <w:ind w:firstLine="708"/>
        <w:jc w:val="both"/>
        <w:rPr>
          <w:rFonts w:ascii="Arial" w:hAnsi="Arial" w:cs="Arial"/>
          <w:sz w:val="20"/>
          <w:szCs w:val="20"/>
        </w:rPr>
      </w:pPr>
      <w:r>
        <w:rPr>
          <w:rFonts w:cs="Arial" w:ascii="Arial" w:hAnsi="Arial"/>
          <w:sz w:val="20"/>
          <w:szCs w:val="20"/>
        </w:rPr>
        <w:t xml:space="preserve">7. İlaç yan etkileri: Kullanılan ilaçlara bağlı yan etkiler ortaya çıkabilir. (Anestezi hekiminize sormalısınız) </w:t>
      </w:r>
    </w:p>
    <w:p>
      <w:pPr>
        <w:pStyle w:val="Normal"/>
        <w:autoSpaceDE w:val="false"/>
        <w:ind w:firstLine="708"/>
        <w:jc w:val="both"/>
        <w:rPr>
          <w:rFonts w:ascii="Arial" w:hAnsi="Arial" w:cs="Arial"/>
          <w:sz w:val="20"/>
          <w:szCs w:val="20"/>
        </w:rPr>
      </w:pPr>
      <w:r>
        <w:rPr>
          <w:rFonts w:cs="Arial" w:ascii="Arial" w:hAnsi="Arial"/>
          <w:sz w:val="20"/>
          <w:szCs w:val="20"/>
        </w:rPr>
        <w:t xml:space="preserve">8. Başarısız blok: Bölgesel anestezi uygulamaları sırasında ameliyata başlandıktan sonra hastanın ağrı duyması, ya da ameliyatın süresinin sinirin uyuşturulması için kullanılan ilacın etki süresinden uzun sürmesine bağlı olarak hastanın ameliyatına devam edilebilmesi için, anestezist uygun gördüğü uygun gördüğü ek bir uygulama (sedasyon veya genel anestezi) yapmak zorunda kalabilir. </w:t>
      </w:r>
    </w:p>
    <w:p>
      <w:pPr>
        <w:pStyle w:val="Normal"/>
        <w:autoSpaceDE w:val="false"/>
        <w:ind w:firstLine="708"/>
        <w:jc w:val="both"/>
        <w:rPr>
          <w:rFonts w:ascii="Arial" w:hAnsi="Arial" w:cs="Arial"/>
          <w:sz w:val="20"/>
          <w:szCs w:val="20"/>
        </w:rPr>
      </w:pPr>
      <w:r>
        <w:rPr>
          <w:rFonts w:cs="Arial" w:ascii="Arial" w:hAnsi="Arial"/>
          <w:sz w:val="20"/>
          <w:szCs w:val="20"/>
        </w:rPr>
        <w:t xml:space="preserve">9. Tam blok: Spinal anestezide ameliyatın ve hastanın özelliklerine bağlı olarak uyuşturma bölgesi amaçlanan düzeyin daha üstüne çıkarak solunumsal problemler ve genel anestezi gereksinimi ortaya çıkabilir.     10. Lokal anestezik sistemik toksisitesi: Sinir çevresine verilmeye çalışılan ilaç yanlışlıkla damar içine verilirse veya kan dolaşımına karışırsa kulak çınlamasından kasılma ve kalp durması ve ölüme kadar gidebilen sonuçlar ortaya çıkabilir. Bu oldukça nadir rastlanan bir durum olmasına rağmen anestezi doktorunuz bununla ilgili tüm önlemleri alacaktır. </w:t>
      </w:r>
    </w:p>
    <w:p>
      <w:pPr>
        <w:pStyle w:val="Normal"/>
        <w:autoSpaceDE w:val="false"/>
        <w:ind w:firstLine="708"/>
        <w:jc w:val="both"/>
        <w:rPr>
          <w:rFonts w:ascii="Arial" w:hAnsi="Arial" w:cs="Arial"/>
          <w:sz w:val="20"/>
          <w:szCs w:val="20"/>
        </w:rPr>
      </w:pPr>
      <w:r>
        <w:rPr>
          <w:rFonts w:cs="Arial" w:ascii="Arial" w:hAnsi="Arial"/>
          <w:sz w:val="20"/>
          <w:szCs w:val="20"/>
        </w:rPr>
        <w:t>11. Bunların dışında bazı özel bölgesel anestezi uygulamalarının kendine has riskleri/yan etkileri olabilir. Bu konuda doktorunuzdan bilgi isteyiniz.</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b/>
          <w:sz w:val="20"/>
          <w:szCs w:val="20"/>
        </w:rPr>
        <w:t>3. Değişik anestezi türlerinin birlikte uygulanması</w:t>
      </w:r>
      <w:r>
        <w:rPr>
          <w:rFonts w:cs="Arial" w:ascii="Arial" w:hAnsi="Arial"/>
          <w:sz w:val="20"/>
          <w:szCs w:val="20"/>
        </w:rPr>
        <w:t xml:space="preserve"> (Karma-Kombine- Anestezi) Anestezi yöntemleri sıklıkla birlikte uygulanır. Örneğin genel anestezi ile bölgesel anestezi metotları birlikte uygulanarak hastanın ameliyat sonrasında ağrı duyması önlenebilir. Bölgesel anestezi ile birlikte sakinleştirme uygulanarak hastanın ameliyat sırasında ruhsal olarak rahatlaması sağlanır.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b/>
          <w:sz w:val="20"/>
          <w:szCs w:val="20"/>
        </w:rPr>
        <w:t>4. Sakinleştirme (Sedasyon):</w:t>
      </w:r>
      <w:r>
        <w:rPr>
          <w:rFonts w:cs="Arial" w:ascii="Arial" w:hAnsi="Arial"/>
          <w:sz w:val="20"/>
          <w:szCs w:val="20"/>
        </w:rPr>
        <w:t xml:space="preserve"> Birtakım ilaçlarla bedensel ve ruhsal rahatlama sağlanmasıdır.</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b/>
          <w:sz w:val="20"/>
          <w:szCs w:val="20"/>
        </w:rPr>
        <w:t>TÜM ANESTEZİ TİPLERİNDE OLABİLECEK NADİR SORUNLAR:</w:t>
      </w:r>
    </w:p>
    <w:p>
      <w:pPr>
        <w:pStyle w:val="Normal"/>
        <w:autoSpaceDE w:val="false"/>
        <w:ind w:firstLine="708"/>
        <w:jc w:val="both"/>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 xml:space="preserve"> Teknik, donanım ve kadro yetersizliklerine bağlı oluşabilecek problemler </w:t>
      </w:r>
    </w:p>
    <w:p>
      <w:pPr>
        <w:pStyle w:val="Normal"/>
        <w:autoSpaceDE w:val="false"/>
        <w:ind w:firstLine="708"/>
        <w:jc w:val="both"/>
        <w:rPr/>
      </w:pPr>
      <w:r>
        <w:rPr>
          <w:rFonts w:cs="Arial" w:ascii="Arial" w:hAnsi="Arial"/>
          <w:b/>
          <w:sz w:val="20"/>
          <w:szCs w:val="20"/>
        </w:rPr>
        <w:t>II.</w:t>
      </w:r>
      <w:r>
        <w:rPr>
          <w:rFonts w:cs="Arial" w:ascii="Arial" w:hAnsi="Arial"/>
          <w:sz w:val="20"/>
          <w:szCs w:val="20"/>
        </w:rPr>
        <w:t xml:space="preserve"> Ameliyat sırasında verilen pozisyonla ilgili sorunlar: ameliyat sırasında hareketsiz ve aynı pozisyonda uzun süre yatmakla ilgili sinir ezilmeleri, yüzükoyun yatmaya bağlı yüz, göğüs, cinsel organ v.s. gibi organlarda ezilme, gözde yaralanmalar olabilmektedir. </w:t>
      </w:r>
    </w:p>
    <w:p>
      <w:pPr>
        <w:pStyle w:val="Normal"/>
        <w:autoSpaceDE w:val="false"/>
        <w:ind w:firstLine="708"/>
        <w:jc w:val="both"/>
        <w:rPr/>
      </w:pPr>
      <w:r>
        <w:rPr>
          <w:rFonts w:cs="Arial" w:ascii="Arial" w:hAnsi="Arial"/>
          <w:b/>
          <w:sz w:val="20"/>
          <w:szCs w:val="20"/>
        </w:rPr>
        <w:t>III.</w:t>
      </w:r>
      <w:r>
        <w:rPr>
          <w:rFonts w:cs="Arial" w:ascii="Arial" w:hAnsi="Arial"/>
          <w:sz w:val="20"/>
          <w:szCs w:val="20"/>
        </w:rPr>
        <w:t xml:space="preserve"> Ameliyatınız sırasında kanayan damarları yakmak için kullanılan koter cihazında meydana gelebilecek arızalar sonucu çok ender olarak vücudunuzda yanıklar meydana gelebilir. </w:t>
      </w:r>
    </w:p>
    <w:p>
      <w:pPr>
        <w:pStyle w:val="Normal"/>
        <w:autoSpaceDE w:val="false"/>
        <w:ind w:firstLine="708"/>
        <w:jc w:val="both"/>
        <w:rPr/>
      </w:pPr>
      <w:r>
        <w:rPr>
          <w:rFonts w:cs="Arial" w:ascii="Arial" w:hAnsi="Arial"/>
          <w:b/>
          <w:sz w:val="20"/>
          <w:szCs w:val="20"/>
        </w:rPr>
        <w:t>IV.</w:t>
      </w:r>
      <w:r>
        <w:rPr>
          <w:rFonts w:cs="Arial" w:ascii="Arial" w:hAnsi="Arial"/>
          <w:sz w:val="20"/>
          <w:szCs w:val="20"/>
        </w:rPr>
        <w:t xml:space="preserve"> Bazen yaşlı hastalarda, genel anestezi sonrası, hafıza zayıflaması ve bilişsel işlevlerde zayıflama olabilmektedir. </w:t>
      </w:r>
    </w:p>
    <w:p>
      <w:pPr>
        <w:pStyle w:val="Normal"/>
        <w:autoSpaceDE w:val="false"/>
        <w:ind w:firstLine="708"/>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Bazı durumlarda, hastanın genel durumundaki ciddiyet ve/veya ameliyatın özellikleri nedeni ile hastanın hemen ameliyat sonrası uyandırılması tercih edilmez; bu durumda hasta, anestezi uygulaması devam ederek, Yoğun Bakım Ünitesi (YBÜ)’ne gönderilir. Bu hastalarda, çoğu zaman, nefes borusuna ameliyat için takılmış olan tüp de çıkarılmamaktadır. YBÜ’de, hastanın yaşamsal fonksiyonları çok daha yoğun bir şekilde gözlenir. YBÜ’ne çıkmanızın planlı olduğu durumlarda, size bu ünite ile ilgili ayrı “bilgilendirme” ve “onam” formları verilecektir. Kimi durumlarda, hastanın YBÜ’ne alınması, ameliyat öncesi öngörülmediği halde, ameliyattaki çeşitli gelişmeler nedeni ile gerekli hal alabilir. Bu durumda, YBÜ ile ilgili bilgilendirme ve onam yakınlarınız ile yapılacaktır.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b/>
          <w:sz w:val="20"/>
          <w:szCs w:val="20"/>
        </w:rPr>
        <w:t>ANESTEZİ RİSKLERİ:</w:t>
      </w:r>
      <w:r>
        <w:rPr>
          <w:rFonts w:cs="Arial" w:ascii="Arial" w:hAnsi="Arial"/>
          <w:sz w:val="20"/>
          <w:szCs w:val="20"/>
        </w:rPr>
        <w:t xml:space="preserve"> </w:t>
      </w:r>
    </w:p>
    <w:p>
      <w:pPr>
        <w:pStyle w:val="Normal"/>
        <w:autoSpaceDE w:val="false"/>
        <w:ind w:firstLine="708"/>
        <w:jc w:val="both"/>
        <w:rPr>
          <w:rFonts w:ascii="Arial" w:hAnsi="Arial" w:cs="Arial"/>
          <w:sz w:val="20"/>
          <w:szCs w:val="20"/>
        </w:rPr>
      </w:pPr>
      <w:r>
        <w:rPr>
          <w:rFonts w:cs="Arial" w:ascii="Arial" w:hAnsi="Arial"/>
          <w:sz w:val="20"/>
          <w:szCs w:val="20"/>
        </w:rPr>
        <w:t xml:space="preserve">Genel anesteziye bağlı ölüm oranını belirlemek güç olmakla birlikte anestezideki geliĢmelerle birlikte 1/250.000’e kadar düşürülebilmiştir. Ameliyat sırasındaki ölümlerde en sık hastanın kendi mevcut sağlık durumu, ikinci sırada uygulanan cerrahi işlem etkili olmaktadır. Anesteziye bağlı ölüm bu faktörlerden daha sonra gelmektedir. Bütün anestezi işlemleri sırasında veya sonrasında beklenen veya beklenmeyen yan etkiler veya kalıcı ve geçici problemlerin giderilebilmesi için azami önlemler alınmaktadır. </w:t>
      </w:r>
    </w:p>
    <w:p>
      <w:pPr>
        <w:pStyle w:val="Normal"/>
        <w:autoSpaceDE w:val="false"/>
        <w:ind w:firstLine="708"/>
        <w:jc w:val="both"/>
        <w:rPr>
          <w:rFonts w:ascii="Arial" w:hAnsi="Arial" w:cs="Arial"/>
          <w:sz w:val="20"/>
          <w:szCs w:val="20"/>
        </w:rPr>
      </w:pPr>
      <w:r>
        <w:rPr>
          <w:rFonts w:cs="Arial" w:ascii="Arial" w:hAnsi="Arial"/>
          <w:sz w:val="20"/>
          <w:szCs w:val="20"/>
        </w:rPr>
        <w:t>Ancak; her tıbbi uygulama gibi anestezi de düşük de olsa risk taşır. Bu risk önemsiz sayılabilecek bazı ilaç yan etkilerinden sakatlık hatta yaşam kaybına kadar değişebilir. Modern ve tam teşekküllü bir hastanede bunu çok azaltmak mümkündür. Ancak tümünü ortadan kaldırmak olası değildir. Anestezi riskini genellikle şunlar etkiler:</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stanın genel sağlık durumu</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ın aciliyeti ve büyüklüğü </w:t>
      </w:r>
    </w:p>
    <w:p>
      <w:pPr>
        <w:pStyle w:val="Normal"/>
        <w:autoSpaceDE w:val="false"/>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estezi metoduna bağlı istenmeyen yan etkil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NESTEZİ ŞEKLİNİN SEÇİLMES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estezi şekli ne olursa olsun; size bilgi verilmeden ve rızanız olmadan işlem yapılmayacaktır. Anestezi muayeneniz sırasında; ameliyatınızdan önceki günlerde veya ameliyat günü bu konuda bilgi isteyebilirsiniz. Ancak uygulanacak anestezi şekli genellikle aşağıdaki etkenlere bağlıdı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ın ne olduğu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zin genel sağlık durumunuz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estezi uzmanınızın öneriler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rahınızın gereksinimleri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zin istekleriniz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hanenin imkânları ve koşulları </w:t>
      </w:r>
    </w:p>
    <w:p>
      <w:pPr>
        <w:pStyle w:val="Normal"/>
        <w:autoSpaceDE w:val="false"/>
        <w:jc w:val="both"/>
        <w:rPr>
          <w:rFonts w:ascii="Arial" w:hAnsi="Arial" w:cs="Arial"/>
          <w:sz w:val="20"/>
          <w:szCs w:val="20"/>
        </w:rPr>
      </w:pPr>
      <w:r>
        <w:rPr>
          <w:rFonts w:cs="Arial" w:ascii="Arial" w:hAnsi="Arial"/>
          <w:sz w:val="20"/>
          <w:szCs w:val="20"/>
        </w:rPr>
        <w:t xml:space="preserve">Anestezinin ne şekilde olacağını anestezi doktorunuz ile görüşerek, birlikte belirlemeniz çok yararlıdır. Böylece size en uygun anestezi planını belirleme imkânını elde edebilirsiniz.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KAN NAKL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zı ameliyatlarda, belirli ölçülerde kan kaybı öngörülebilir. Bu durumda size ameliyat sırasında kan ve kan ürünü nakli yapılabileceği/yapılacağı bilgisi verilecektir. Ayrıca, bazen, hiç kan nakli öngörülmeyen bir ameliyatta kan nakli gereksinimi aniden ortaya çıkabilir; ya da kan ve kan ürünü ihtiyacı öngörülenden daha fazla olabilir. Her kan naklinin az da olsa riski vardır; bu risk, verilen kan miktarı/ünitesi arttıkça daha da yükselir. Merkezimizde her kan nakli öncesinde gerekli testler yapılmaktadır. Ancak, bu testin -çok düşük de olsa- yanlış sonuç verme olasılığı vardır. Bunun dışında, gerekli tüm testlerin sonuçları olumlu olsa bile, banka kanının fazla miktarda verilmesine bağlı olarak ortaya çıkabilecek çeşitli yan etkiler vardır. Böbrek fonksiyonlarında çeşitli bozukluklar, ateş yükselmesi, infeksiyon gibi sorunlar söz konusu olabilir. Kan nakli ile ilgili çıkabilecek sorunlar konusunda hem anestezistinize hem de cerrahınıza danışabilirsini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NESTEZİ UYGULAMASI ÖNCESİ YAPMANIZ GEREKENLER:</w:t>
      </w:r>
      <w:r>
        <w:rPr>
          <w:rFonts w:cs="Arial" w:ascii="Arial" w:hAnsi="Arial"/>
          <w:sz w:val="20"/>
          <w:szCs w:val="20"/>
        </w:rPr>
        <w:t xml:space="preserve"> </w:t>
      </w:r>
    </w:p>
    <w:p>
      <w:pPr>
        <w:pStyle w:val="Normal"/>
        <w:autoSpaceDE w:val="false"/>
        <w:jc w:val="both"/>
        <w:rPr/>
      </w:pPr>
      <w:r>
        <w:rPr>
          <w:rFonts w:cs="Arial" w:ascii="Arial" w:hAnsi="Arial"/>
          <w:b/>
          <w:sz w:val="20"/>
          <w:szCs w:val="20"/>
        </w:rPr>
        <w:t>1-</w:t>
      </w:r>
      <w:r>
        <w:rPr>
          <w:rFonts w:cs="Arial" w:ascii="Arial" w:hAnsi="Arial"/>
          <w:sz w:val="20"/>
          <w:szCs w:val="20"/>
        </w:rPr>
        <w:t xml:space="preserve"> Ameliyattan sekiz (8) saat önce kusmuğunuzun nefes yoluna kaçmaması için hiçbir şey yemeyin. Ameliyattan iki (2) saat öncesine kadar su alabilirsiniz. Bebekler ve çocuklarda ise katı gıdalar, mamalar ve inek sütü en az 6 saat, anne sütü en az 4 saat su ve berrak sıvılar ise en az 2 saat önce kesilmelidir. Mide barsak sistemi ile ilgili bazı durumlarda bu süreyi daha uzun tutmak gerekli olabilir. Bu nedenle gerekli açlık süresi için doktorunuza danışınız. </w:t>
      </w:r>
    </w:p>
    <w:p>
      <w:pPr>
        <w:pStyle w:val="Normal"/>
        <w:autoSpaceDE w:val="false"/>
        <w:jc w:val="both"/>
        <w:rPr/>
      </w:pPr>
      <w:r>
        <w:rPr>
          <w:rFonts w:cs="Arial" w:ascii="Arial" w:hAnsi="Arial"/>
          <w:b/>
          <w:sz w:val="20"/>
          <w:szCs w:val="20"/>
        </w:rPr>
        <w:t>2-</w:t>
      </w:r>
      <w:r>
        <w:rPr>
          <w:rFonts w:cs="Arial" w:ascii="Arial" w:hAnsi="Arial"/>
          <w:sz w:val="20"/>
          <w:szCs w:val="20"/>
        </w:rPr>
        <w:t xml:space="preserve"> Sigara ve alkol kullanımını kesin. Bırakamıyorsanız yetmişiki (72) saat önce ara verin. </w:t>
      </w:r>
    </w:p>
    <w:p>
      <w:pPr>
        <w:pStyle w:val="Normal"/>
        <w:autoSpaceDE w:val="false"/>
        <w:jc w:val="both"/>
        <w:rPr/>
      </w:pPr>
      <w:r>
        <w:rPr>
          <w:rFonts w:cs="Arial" w:ascii="Arial" w:hAnsi="Arial"/>
          <w:b/>
          <w:sz w:val="20"/>
          <w:szCs w:val="20"/>
        </w:rPr>
        <w:t>3-</w:t>
      </w:r>
      <w:r>
        <w:rPr>
          <w:rFonts w:cs="Arial" w:ascii="Arial" w:hAnsi="Arial"/>
          <w:sz w:val="20"/>
          <w:szCs w:val="20"/>
        </w:rPr>
        <w:t xml:space="preserve"> Yasa dışı ilaçları ve maddeleri kullanmayın.</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Ameliyat öncesi açık yara, pansuman gibi bir engeliniz yoksa banyo yapın. Oje ve makyajlarınızı silin. Dişlerinizi fırçalayın ve ağız bakımınızı yapın. Diş protezi, hızma (piercing v.s.) ve mücevherlerinizi çıkarın. Tıraş olun. </w:t>
      </w:r>
    </w:p>
    <w:p>
      <w:pPr>
        <w:pStyle w:val="Normal"/>
        <w:autoSpaceDE w:val="false"/>
        <w:jc w:val="both"/>
        <w:rPr/>
      </w:pPr>
      <w:r>
        <w:rPr>
          <w:rFonts w:cs="Arial" w:ascii="Arial" w:hAnsi="Arial"/>
          <w:b/>
          <w:sz w:val="20"/>
          <w:szCs w:val="20"/>
        </w:rPr>
        <w:t>5-</w:t>
      </w:r>
      <w:r>
        <w:rPr>
          <w:rFonts w:cs="Arial" w:ascii="Arial" w:hAnsi="Arial"/>
          <w:sz w:val="20"/>
          <w:szCs w:val="20"/>
        </w:rPr>
        <w:t xml:space="preserve"> Sürekli kullandığınız ilaçlar varsa bunlara devam edip etmeme konusunda doktorunuz sizi bilgilendirecekti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NESTEZİDEN SONRA HASTANIN DİKKAT ETMESi GEREKENLER</w:t>
      </w:r>
      <w:r>
        <w:rPr>
          <w:rFonts w:cs="Arial" w:ascii="Arial" w:hAnsi="Arial"/>
          <w:sz w:val="20"/>
          <w:szCs w:val="20"/>
        </w:rPr>
        <w:t xml:space="preserve"> </w:t>
      </w:r>
    </w:p>
    <w:p>
      <w:pPr>
        <w:pStyle w:val="Normal"/>
        <w:autoSpaceDE w:val="false"/>
        <w:jc w:val="both"/>
        <w:rPr/>
      </w:pPr>
      <w:r>
        <w:rPr>
          <w:rFonts w:cs="Arial" w:ascii="Arial" w:hAnsi="Arial"/>
          <w:b/>
          <w:sz w:val="20"/>
          <w:szCs w:val="20"/>
        </w:rPr>
        <w:t>1-</w:t>
      </w:r>
      <w:r>
        <w:rPr>
          <w:rFonts w:cs="Arial" w:ascii="Arial" w:hAnsi="Arial"/>
          <w:sz w:val="20"/>
          <w:szCs w:val="20"/>
        </w:rPr>
        <w:t xml:space="preserve"> Anesteziden sonra bir süre yorgun ve uykulu olmanız olasıdır. Bu durum, uygulanan anestezi tipine ve verilmekte olan ağrı kesici ilaçlara bağlı olarak uzayabilir, endişe duymanıza gerek yoktur. </w:t>
      </w:r>
    </w:p>
    <w:p>
      <w:pPr>
        <w:pStyle w:val="Normal"/>
        <w:autoSpaceDE w:val="false"/>
        <w:jc w:val="both"/>
        <w:rPr/>
      </w:pPr>
      <w:r>
        <w:rPr>
          <w:rFonts w:cs="Arial" w:ascii="Arial" w:hAnsi="Arial"/>
          <w:b/>
          <w:sz w:val="20"/>
          <w:szCs w:val="20"/>
        </w:rPr>
        <w:t>2-</w:t>
      </w:r>
      <w:r>
        <w:rPr>
          <w:rFonts w:cs="Arial" w:ascii="Arial" w:hAnsi="Arial"/>
          <w:sz w:val="20"/>
          <w:szCs w:val="20"/>
        </w:rPr>
        <w:t xml:space="preserve"> Ameliyattan ne kadar süre sonra gıda / sıvı alabileceğinizi hekiminiz söyleyecektir. </w:t>
      </w:r>
    </w:p>
    <w:p>
      <w:pPr>
        <w:pStyle w:val="Normal"/>
        <w:autoSpaceDE w:val="false"/>
        <w:jc w:val="both"/>
        <w:rPr/>
      </w:pPr>
      <w:r>
        <w:rPr>
          <w:rFonts w:cs="Arial" w:ascii="Arial" w:hAnsi="Arial"/>
          <w:b/>
          <w:sz w:val="20"/>
          <w:szCs w:val="20"/>
        </w:rPr>
        <w:t>3-</w:t>
      </w:r>
      <w:r>
        <w:rPr>
          <w:rFonts w:cs="Arial" w:ascii="Arial" w:hAnsi="Arial"/>
          <w:sz w:val="20"/>
          <w:szCs w:val="20"/>
        </w:rPr>
        <w:t xml:space="preserve"> Ameliyat olduğunuz gün eve gitmeniz kararlaştırıldı ise mutlaka bir erişkin yakınınızın eşliğinde gitmeli ve ilk gece yalnız kalmamalısınız. Bu geceyi dinlenerek geçirmenizi öneririz. </w:t>
      </w:r>
    </w:p>
    <w:p>
      <w:pPr>
        <w:pStyle w:val="Normal"/>
        <w:autoSpaceDE w:val="false"/>
        <w:jc w:val="both"/>
        <w:rPr/>
      </w:pPr>
      <w:r>
        <w:rPr>
          <w:rFonts w:cs="Arial" w:ascii="Arial" w:hAnsi="Arial"/>
          <w:b/>
          <w:sz w:val="20"/>
          <w:szCs w:val="20"/>
        </w:rPr>
        <w:t>4-</w:t>
      </w:r>
      <w:r>
        <w:rPr>
          <w:rFonts w:cs="Arial" w:ascii="Arial" w:hAnsi="Arial"/>
          <w:sz w:val="20"/>
          <w:szCs w:val="20"/>
        </w:rPr>
        <w:t xml:space="preserve"> Ameliyattan sonraki ilk 24 saatte sigara ve alkol kullanmanız, aktif olarak trafiğe çıkmanız, sanayi makineleri kullanmanız ve önemli kararlar almanız sakıncalıdır. </w:t>
      </w:r>
    </w:p>
    <w:p>
      <w:pPr>
        <w:pStyle w:val="Normal"/>
        <w:autoSpaceDE w:val="false"/>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Her gün kullandığınız ilaçları (aksi söylenmedi ise) aynı düzeyde kullanmaya devam ediniz</w:t>
      </w:r>
    </w:p>
    <w:p>
      <w:pPr>
        <w:pStyle w:val="Normal"/>
        <w:autoSpaceDE w:val="false"/>
        <w:jc w:val="both"/>
        <w:rPr>
          <w:rFonts w:ascii="Arial" w:hAnsi="Arial" w:cs="Arial"/>
          <w:sz w:val="20"/>
          <w:szCs w:val="20"/>
        </w:rPr>
      </w:pPr>
      <w:r>
        <w:rPr>
          <w:rFonts w:cs="Arial" w:ascii="Arial" w:hAnsi="Arial"/>
          <w:sz w:val="20"/>
          <w:szCs w:val="20"/>
        </w:rPr>
      </w:r>
    </w:p>
    <w:p>
      <w:pPr>
        <w:pStyle w:val="Default"/>
        <w:rPr/>
      </w:pPr>
      <w:r>
        <w:rPr>
          <w:b/>
          <w:bCs/>
          <w:sz w:val="20"/>
          <w:szCs w:val="20"/>
        </w:rPr>
        <w:t xml:space="preserve">İşlemin Tahmini Süresi : </w:t>
      </w:r>
      <w:r>
        <w:rPr>
          <w:sz w:val="20"/>
          <w:szCs w:val="20"/>
        </w:rPr>
        <w:t>Anestezi işlemleri yaklaşık 5- 15 dakika sürmektedir. Bazı özel uygulamalarda ve bazı hasta gruplarında (aşırı kilo, riskli hasta) bu süre uzayabilmektedir. Size uygulanacak cerrahi işlemin tahmini süresi için lütfen cerrahınıza danışınız.</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pPr>
      <w:r>
        <w:rPr>
          <w:rFonts w:eastAsia="TTE15E9358t00;Times New Roman" w:cs="Arial" w:ascii="Arial" w:hAnsi="Arial"/>
          <w:sz w:val="20"/>
          <w:szCs w:val="20"/>
        </w:rPr>
        <w:t xml:space="preserve">Hastanın kendi el yazısıyla </w:t>
      </w:r>
      <w:r>
        <w:rPr>
          <w:rFonts w:eastAsia="TTE15E9358t00;Times New Roman" w:cs="Arial" w:ascii="Arial" w:hAnsi="Arial"/>
          <w:b/>
          <w:sz w:val="20"/>
          <w:szCs w:val="20"/>
        </w:rPr>
        <w:t>OKUDUM ANLADIM KABUL EDİYORUM</w:t>
      </w:r>
      <w:r>
        <w:rPr>
          <w:rFonts w:eastAsia="TTE15E9358t00;Times New Roman" w:cs="Arial" w:ascii="Arial" w:hAnsi="Arial"/>
          <w:sz w:val="20"/>
          <w:szCs w:val="20"/>
        </w:rPr>
        <w:t xml:space="preserve"> diye yazması gerekmektedir.</w:t>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jc w:val="both"/>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t>.</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10</wp:posOffset>
                </wp:positionV>
                <wp:extent cx="3009900" cy="945515"/>
                <wp:effectExtent l="0" t="0" r="0" b="0"/>
                <wp:wrapNone/>
                <wp:docPr id="1" name="Frame2"/>
                <a:graphic xmlns:a="http://schemas.openxmlformats.org/drawingml/2006/main">
                  <a:graphicData uri="http://schemas.microsoft.com/office/word/2010/wordprocessingShape">
                    <wps:wsp>
                      <wps:cNvSpPr txBox="1"/>
                      <wps:spPr>
                        <a:xfrm>
                          <a:off x="0" y="0"/>
                          <a:ext cx="3009900" cy="94551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Cinsiyeti : Erkek ……..                  Bayan…….</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4.45pt;mso-wrap-distance-left:9.05pt;mso-wrap-distance-right:9.05pt;mso-wrap-distance-top:0pt;mso-wrap-distance-bottom:0pt;margin-top:0.3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Cinsiyeti : Erkek ……..                  Bayan…….</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810</wp:posOffset>
                </wp:positionV>
                <wp:extent cx="3437890" cy="945515"/>
                <wp:effectExtent l="0" t="0" r="0" b="0"/>
                <wp:wrapNone/>
                <wp:docPr id="2" name="Frame1"/>
                <a:graphic xmlns:a="http://schemas.openxmlformats.org/drawingml/2006/main">
                  <a:graphicData uri="http://schemas.microsoft.com/office/word/2010/wordprocessingShape">
                    <wps:wsp>
                      <wps:cNvSpPr txBox="1"/>
                      <wps:spPr>
                        <a:xfrm>
                          <a:off x="0" y="0"/>
                          <a:ext cx="3437890" cy="94551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45pt;mso-wrap-distance-left:9.05pt;mso-wrap-distance-right:9.05pt;mso-wrap-distance-top:0pt;mso-wrap-distance-bottom:0pt;margin-top:0.3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autoSpaceDE w:val="false"/>
        <w:rPr>
          <w:rFonts w:ascii="Arial" w:hAnsi="Arial" w:eastAsia="TTE15E9358t00;Times New Roman" w:cs="Arial"/>
          <w:sz w:val="20"/>
          <w:szCs w:val="20"/>
          <w:lang w:val="en-US" w:eastAsia="en-US"/>
        </w:rPr>
      </w:pPr>
      <w:r>
        <w:rPr>
          <w:rFonts w:eastAsia="TTE15E9358t00;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25730</wp:posOffset>
                </wp:positionV>
                <wp:extent cx="4123690" cy="918845"/>
                <wp:effectExtent l="0" t="0" r="0" b="0"/>
                <wp:wrapNone/>
                <wp:docPr id="3" name="Frame3"/>
                <a:graphic xmlns:a="http://schemas.openxmlformats.org/drawingml/2006/main">
                  <a:graphicData uri="http://schemas.microsoft.com/office/word/2010/wordprocessingShape">
                    <wps:wsp>
                      <wps:cNvSpPr txBox="1"/>
                      <wps:spPr>
                        <a:xfrm>
                          <a:off x="0" y="0"/>
                          <a:ext cx="4123690" cy="91884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Sorumlu Anestezi Doktoru:</w:t>
                            </w:r>
                          </w:p>
                          <w:p>
                            <w:pPr>
                              <w:pStyle w:val="Normal"/>
                              <w:rPr>
                                <w:rFonts w:ascii="Arial" w:hAnsi="Arial" w:cs="Arial"/>
                                <w:sz w:val="20"/>
                                <w:szCs w:val="20"/>
                              </w:rPr>
                            </w:pPr>
                            <w:r>
                              <w:rPr>
                                <w:rFonts w:cs="Arial" w:ascii="Arial" w:hAnsi="Arial"/>
                                <w:sz w:val="20"/>
                                <w:szCs w:val="20"/>
                              </w:rPr>
                              <w:t>Kaşe:</w:t>
                            </w:r>
                          </w:p>
                          <w:p>
                            <w:pPr>
                              <w:pStyle w:val="Normal"/>
                              <w:rPr>
                                <w:rFonts w:ascii="Arial" w:hAnsi="Arial" w:cs="Arial"/>
                                <w:sz w:val="8"/>
                                <w:szCs w:val="8"/>
                              </w:rPr>
                            </w:pPr>
                            <w:r>
                              <w:rPr>
                                <w:rFonts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b/>
                              <w:tab/>
                              <w:tab/>
                              <w:tab/>
                              <w:tab/>
                              <w:t xml:space="preserve">    </w:t>
                              <w:tab/>
                              <w:t xml:space="preserve">      Tarih:____/____/____        Saat:….. ……</w:t>
                            </w:r>
                          </w:p>
                          <w:p>
                            <w:pPr>
                              <w:pStyle w:val="Normal"/>
                              <w:rPr/>
                            </w:pPr>
                            <w:r>
                              <w:rPr>
                                <w:rFonts w:cs="Arial" w:ascii="Arial" w:hAnsi="Arial"/>
                              </w:rPr>
                              <w:tab/>
                              <w:tab/>
                              <w:tab/>
                              <w:tab/>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35pt;mso-wrap-distance-left:9.05pt;mso-wrap-distance-right:9.05pt;mso-wrap-distance-top:0pt;mso-wrap-distance-bottom:0pt;margin-top:9.9pt;mso-position-vertical-relative:text;margin-left:89.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Sorumlu Anestezi Doktoru:</w:t>
                      </w:r>
                    </w:p>
                    <w:p>
                      <w:pPr>
                        <w:pStyle w:val="Normal"/>
                        <w:rPr>
                          <w:rFonts w:ascii="Arial" w:hAnsi="Arial" w:cs="Arial"/>
                          <w:sz w:val="20"/>
                          <w:szCs w:val="20"/>
                        </w:rPr>
                      </w:pPr>
                      <w:r>
                        <w:rPr>
                          <w:rFonts w:cs="Arial" w:ascii="Arial" w:hAnsi="Arial"/>
                          <w:sz w:val="20"/>
                          <w:szCs w:val="20"/>
                        </w:rPr>
                        <w:t>Kaşe:</w:t>
                      </w:r>
                    </w:p>
                    <w:p>
                      <w:pPr>
                        <w:pStyle w:val="Normal"/>
                        <w:rPr>
                          <w:rFonts w:ascii="Arial" w:hAnsi="Arial" w:cs="Arial"/>
                          <w:sz w:val="8"/>
                          <w:szCs w:val="8"/>
                        </w:rPr>
                      </w:pPr>
                      <w:r>
                        <w:rPr>
                          <w:rFonts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b/>
                        <w:tab/>
                        <w:tab/>
                        <w:tab/>
                        <w:tab/>
                        <w:t xml:space="preserve">    </w:t>
                        <w:tab/>
                        <w:t xml:space="preserve">      Tarih:____/____/____        Saat:….. ……</w:t>
                      </w:r>
                    </w:p>
                    <w:p>
                      <w:pPr>
                        <w:pStyle w:val="Normal"/>
                        <w:rPr/>
                      </w:pPr>
                      <w:r>
                        <w:rPr>
                          <w:rFonts w:cs="Arial" w:ascii="Arial" w:hAnsi="Arial"/>
                        </w:rPr>
                        <w:tab/>
                        <w:tab/>
                        <w:tab/>
                        <w:tab/>
                        <w:tab/>
                      </w:r>
                      <w:r>
                        <w:rPr/>
                        <w:tab/>
                        <w:tab/>
                      </w:r>
                    </w:p>
                  </w:txbxContent>
                </v:textbox>
                <w10:wrap type="none"/>
              </v:rect>
            </w:pict>
          </mc:Fallback>
        </mc:AlternateContent>
      </w:r>
    </w:p>
    <w:p>
      <w:pPr>
        <w:pStyle w:val="Normal"/>
        <w:rPr>
          <w:rFonts w:ascii="Arial" w:hAnsi="Arial" w:eastAsia="TTE15E9358t00;Times New Roman" w:cs="Arial"/>
          <w:sz w:val="20"/>
          <w:szCs w:val="20"/>
        </w:rPr>
      </w:pPr>
      <w:r>
        <w:rPr>
          <w:rFonts w:eastAsia="TTE15E9358t00;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551"/>
      <w:gridCol w:w="1234"/>
      <w:gridCol w:w="1514"/>
    </w:tblGrid>
    <w:tr>
      <w:trPr>
        <w:trHeight w:val="120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73215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732155"/>
                        </a:xfrm>
                        <a:prstGeom prst="rect">
                          <a:avLst/>
                        </a:prstGeom>
                      </pic:spPr>
                    </pic:pic>
                  </a:graphicData>
                </a:graphic>
              </wp:inline>
            </w:drawing>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NESTEZİ UYGULAMASI   İÇİN BİLGİLENDİRİLMİŞ HASTA RIZA BELGESİ</w:t>
          </w:r>
        </w:p>
        <w:p>
          <w:pPr>
            <w:pStyle w:val="Normal"/>
            <w:jc w:val="center"/>
            <w:rPr>
              <w:rFonts w:ascii="Arial" w:hAnsi="Arial" w:cs="Arial"/>
              <w:b/>
              <w:b/>
            </w:rPr>
          </w:pPr>
          <w:r>
            <w:rPr>
              <w:rFonts w:cs="Arial" w:ascii="Arial" w:hAnsi="Arial"/>
              <w:b/>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basedOn w:val="VarsaylanParagrafYazTipi"/>
    <w:qFormat/>
    <w:rPr>
      <w:rFonts w:ascii="Tahoma" w:hAnsi="Tahoma" w:cs="Tahoma"/>
      <w:sz w:val="18"/>
      <w:szCs w:val="18"/>
    </w:rPr>
  </w:style>
  <w:style w:type="character" w:styleId="FontStyle54">
    <w:name w:val="Font Style54"/>
    <w:basedOn w:val="VarsaylanParagrafYazTipi"/>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3:39:00Z</cp:lastPrinted>
  <dcterms:modified xsi:type="dcterms:W3CDTF">2022-12-15T09:24:00Z</dcterms:modified>
  <cp:revision>19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