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Hasta kayıt No : </w:t>
        <w:br/>
        <w:br/>
        <w:t>Adı Soyadı       :</w:t>
        <w:br/>
        <w:br/>
        <w:t xml:space="preserve">Cinsiyeti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Bölüm</w:t>
        <w:tab/>
        <w:tab/>
        <w:t xml:space="preserve">   :</w:t>
        <w:br/>
        <w:br/>
        <w:t>Tarih</w:t>
        <w:tab/>
        <w:tab/>
        <w:t xml:space="preserve">  :</w:t>
        <w:br/>
        <w:br/>
        <w:t xml:space="preserve">ERCP nedir, nasıl yapılır?: ERCP (Endoskopik Retrogat Kolanjio-Pankreatografi) safra yolları, safra kesesi, pankreas kanalı ve karaciğerin değerlendirilmesine olanak tanıyan endoskopik girişimdir. 15-90 dakika sürebilir. Anestezi altında (narkozla, bayıltılarak) veya bilinçli sedasyon (uyutularak, sakinleştirici kullanılarak) ile yapılır. Uzun sürecek işlemlerde ( örneğin taş çıkarılacaksa) veya hasta çok heycanlıysa anestezi tercih edilir. Anestezi hastada riskliyse, işlemin kısa sürmesi öngörülüyorsa veya hasta böyle istiyorsa bilinçli sedasyon seçilir. </w:t>
      </w:r>
    </w:p>
    <w:p>
      <w:pPr>
        <w:pStyle w:val="Normal"/>
        <w:rPr>
          <w:rFonts w:ascii="Arial" w:hAnsi="Arial" w:cs="Arial"/>
          <w:sz w:val="22"/>
          <w:szCs w:val="22"/>
        </w:rPr>
      </w:pPr>
      <w:r>
        <w:rPr>
          <w:rFonts w:cs="Arial" w:ascii="Arial" w:hAnsi="Arial"/>
          <w:sz w:val="22"/>
          <w:szCs w:val="22"/>
        </w:rPr>
        <w:tab/>
        <w:t>Bükülebilir yumuşak 12-14 mm. Çaplı endoskop,ağza yerleştirilen ağızlığın içinden yutturularak, yemek borusu, mide ve oniki parmak bağırsağına ( ince bağırsakların ilk kısmı) ilerletilir. Safra ve pankreas ince boru ( kateter) papilla ağzına yerleştirilir ve bu kateterin içinden kontrast (özel boya) madde verilerek safra yolları ve pankreas kanalı X-ışınları yardımıyla skopi denen sistemle görüntülenir. Daha başarılı görüntüleme amacıyla veya gerekli tedaviyi yapabilmek (örneğin taş çıkarma, çamur temizleme, daralan kanalı genişletme, pankreas veya safra sistemini boşaltma, drene etme) için papillaya kesi yapmak (papillotomi) gerekebilir. Bu işlem yine endoskop içinden ilerletilen özel elektirikli kesici aletler (papillotom) kullanılarak yapılır. Tümörden şüphe edilirse, ERCP esnasında minik doku örnekleri papilladan veya  kanalların içinden alınabilir ( endoskopik biyopsi). Enfeksiyon veya tümörden şüphe edilirse safra ve/veya pankreas sıvısı alınıp (aspirasyon) kültür ve/veya sitolojik, mekroskopik inceleme yaptırılabilir. ERCP’de ağrı, öğürme, şişkinlik, kusma v.s olabilir. Bu nedenlerden dolayı işlem esnasında ağrı kesici, kusma engelleyici, ince barsak gevşetici ilaç uygulanabilir. İşlem öncesi boğazınıza bölgesel uyuşma sağlayan lokal anestetik te boğaza püskürtülerek uygulanabilir. İşlem öncesinde genel anestezi verilmesi düşünülüyorsa Anesteziyoloji Uzmanı da sizi değerlendirecek ve ERCP esnasındaki kendi rolüyle ilgili detaylı bilgilendirme yap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şlemin Faydaları:</w:t>
      </w:r>
      <w:r>
        <w:rPr>
          <w:rFonts w:cs="Arial" w:ascii="Arial" w:hAnsi="Arial"/>
          <w:sz w:val="22"/>
          <w:szCs w:val="22"/>
        </w:rPr>
        <w:t xml:space="preserve"> Safra kanallarındaki taş, tümör vb. safra akışına engel olacak hastalıkların enken dönem tedavi ve tanısında faydalanılır. işlemin uygulanmaması durumunda karşılaşılabilecek sonuçlar: safra kanallarında ve boşalımına engel olan taş, tümör vb. hastalıkların tanı ve tedavisinde gecikme olur. Safra kanallarının boşalımının olmaması nedeniyle sarılık tablosunun uzaması , tanıda gecikme ve tedavi şansının azalmas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şlemin Alternatifi:</w:t>
      </w:r>
      <w:r>
        <w:rPr>
          <w:rFonts w:cs="Arial" w:ascii="Arial" w:hAnsi="Arial"/>
          <w:sz w:val="22"/>
          <w:szCs w:val="22"/>
        </w:rPr>
        <w:t xml:space="preserve"> Cerra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stenmeyen etkiler (komplikasyonlar) olabilir? İşlemin riskleri nelerdir? İşlem sonrası erken dönemdeki</w:t>
      </w:r>
      <w:r>
        <w:rPr>
          <w:rFonts w:cs="Arial" w:ascii="Arial" w:hAnsi="Arial"/>
          <w:sz w:val="22"/>
          <w:szCs w:val="22"/>
        </w:rPr>
        <w:t xml:space="preserve"> </w:t>
      </w:r>
      <w:r>
        <w:rPr>
          <w:rFonts w:cs="Arial" w:ascii="Arial" w:hAnsi="Arial"/>
          <w:b/>
          <w:sz w:val="22"/>
          <w:szCs w:val="22"/>
        </w:rPr>
        <w:t>riskler:</w:t>
      </w:r>
      <w:r>
        <w:rPr>
          <w:rFonts w:cs="Arial" w:ascii="Arial" w:hAnsi="Arial"/>
          <w:sz w:val="22"/>
          <w:szCs w:val="22"/>
        </w:rPr>
        <w:t xml:space="preserve">  ERCP genellikle güvenli bir işlemdir, fakat bazı komplikasyonlar görülebilir. Toplam komplikasyon oranı, çoğunlukla hafif olmakla birlikte % 10 civarındadır.  - Pankreas bezinin iltihabi hastalığı (pankreatit % 3-5)  - Safra yollarının (kolanjit) veya safra kesesinin (kolesistit) iltihabi hastalığı  - Kanama (%2-3) - Barsak delinmesi (%0.5)  - Kalp ve akciğer hastalarının durumlarında kötüleşme  - Verilen ilaçlara karşı alerji veya damarda ağrı  - Mide içeriğinin soluk borusuna ve akciğerlere kaçması  İşlem sonrası şiddetli karın ağrısı,ateşi,titreme, kusma veya dışkının siyah veya kanlı gelmesi durumunda doktorunuzla hemen görüşmeniz gerekir. Bu komplikasyonların sonucunda acil tedavi gerekebilir, bazılarının tedavisi için ameliyat olmanız gerekebilir. ERCP işlemi sonrasında ölüm %0,10,5 oranında bildi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ulan stentler aylar içinde tıkanabilir. Bu sarılık, ağrı ve ateşe yol açar. Bu tablo olmadan stent değişimi yapılması için size verilen randevuya uymalısınız. Eğer stentliyken bu şikayetleriniz olursa hemen bize başvurmalısınız. Sfinkterotomi nedeniyle aylar-yıllar sonra çok nadir olarak sarılık, ateş, yeniden taş oluşması gibi bazı biliyer problemler ile karşılaşabilirsin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CP esnasında başka nasıl tedavi yöntemleri gerekebilir?</w:t>
      </w:r>
    </w:p>
    <w:p>
      <w:pPr>
        <w:pStyle w:val="Normal"/>
        <w:rPr/>
      </w:pPr>
      <w:r>
        <w:rPr>
          <w:rFonts w:cs="Arial" w:ascii="Arial" w:hAnsi="Arial"/>
          <w:b/>
          <w:sz w:val="22"/>
          <w:szCs w:val="22"/>
        </w:rPr>
        <w:t>1- Safra-pankreas kanalından taş, parazit çıkarılmas:</w:t>
      </w:r>
      <w:r>
        <w:rPr>
          <w:rFonts w:cs="Arial" w:ascii="Arial" w:hAnsi="Arial"/>
          <w:sz w:val="22"/>
          <w:szCs w:val="22"/>
        </w:rPr>
        <w:t xml:space="preserve"> Papilla girişi papillotomi ile </w:t>
      </w:r>
    </w:p>
    <w:p>
      <w:pPr>
        <w:pStyle w:val="Normal"/>
        <w:rPr>
          <w:rFonts w:ascii="Arial" w:hAnsi="Arial" w:cs="Arial"/>
          <w:sz w:val="22"/>
          <w:szCs w:val="22"/>
        </w:rPr>
      </w:pPr>
      <w:r>
        <w:rPr>
          <w:rFonts w:cs="Arial" w:ascii="Arial" w:hAnsi="Arial"/>
          <w:sz w:val="22"/>
          <w:szCs w:val="22"/>
        </w:rPr>
        <w:t>kesilip genişletildikten sonra kanal içindeki taş veya taşlar kendiliğinden kanaldan oniki parmak bağırsağına düşmezse yine endoskopun içinden geçirilen basket ve/veya balon içen özel kateterler yardımıyla niki parmak bağırsağına düşmeleri için uğraşılır. Bazı taşlar sert ve büyük oldukları için bu yöntemle çıkarılamayabilir. Bu durumda mekanik yöntem veya şok dalgaları yardımıyla taş kırma (litotripsi) denen özel yöntemlerle taşların kırılmasına çalı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Sentetik veya metal tüplerin (protez,stent) safra ve/veya pankreas kanalına yerleştirilmesi:</w:t>
      </w:r>
      <w:r>
        <w:rPr>
          <w:rFonts w:cs="Arial" w:ascii="Arial" w:hAnsi="Arial"/>
          <w:sz w:val="22"/>
          <w:szCs w:val="22"/>
        </w:rPr>
        <w:t xml:space="preserve"> Daralmış kanalın veya kanal ağzının geçici ve kalıcı genişletilmesini sağlar. Böylece safra ve/veya pankreas salgısının ince bağırsağa akmasına yardımcı olur. Bazen de kanal içindeki taş çıkarılmamışsa stent veya nazobilier tüp koyarak safra akışının sağlanması hedeflenir. Yerleştirilen tüpler genellikle safra ve/veya pankreas kanalından oniki parmak bağırsağa uzanır (stent), bazen de safra akışının sağlanabilmesi ve daha sonraki tedavileri planlayabilmek amacıyla geçici olarak safra yolları içinebir ucu burundan çıkacak şekilde özel kateterlerin (Nazobilier tüp) yerleştirilmesi gerekebilir. Darlığı daha fazla genişletilmek istenirse birden fazla stent yerleştirile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Safra ve/veya pankreas kanalındaki darlıkların mekanik genişletme veya bujinaj ile giderilmesi</w:t>
      </w:r>
      <w:r>
        <w:rPr>
          <w:rFonts w:cs="Arial" w:ascii="Arial" w:hAnsi="Arial"/>
          <w:sz w:val="22"/>
          <w:szCs w:val="22"/>
        </w:rPr>
        <w:t>: Bujinaj (özel kateterleri darlığın içine sokarak darlığı genişletmek) için endoskopi ve X-ışınları kılavuzluğunda ince kateterle başlayıp daha kalına gitmek şartıyla özel bujinaj kateterleri kullanılır. Bazen küçük balonlar da kullan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Nadiren papilla giriş ağzının papillotomiyle kesilerek değil balonla genişletilerek açıklaması gerekebilir.</w:t>
      </w:r>
      <w:r>
        <w:rPr>
          <w:rFonts w:cs="Arial" w:ascii="Arial" w:hAnsi="Arial"/>
          <w:sz w:val="22"/>
          <w:szCs w:val="22"/>
        </w:rPr>
        <w:t xml:space="preserve"> Bu metod öncelikle kanama meyili olan kişilerde tercih edilebilir. Ancak pankreatit riskinin papillotomiye kıyasla daha yüksek olması nedeniyle dikkatli karar verilmelid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ERCP’ e hazırlık, hastaneden beklenenler:</w:t>
      </w:r>
      <w:r>
        <w:rPr>
          <w:rFonts w:cs="Arial" w:ascii="Arial" w:hAnsi="Arial"/>
          <w:sz w:val="22"/>
          <w:szCs w:val="22"/>
        </w:rPr>
        <w:t xml:space="preserve"> İşlemden önce en az 7 saat süreyle ağızdan gıda ve/veya sıvı alınmamalıdır. İşlem öncesinde, doktorunuza kaygılarınız, geçirdiğiniz ameliyatlar, rahatsızlıklar, kullandığınız ilaçlar, maddeler, sigara, alkol ve alerji durumunuz hakkında bilgilendiriniz. İşlemden en az 4-5 gün önce başlayıp kan sulandırıcı aspirin, plavix ve coumadin gibi ilaçları doktorunuza danışarak acil önemleri yoksa kesiniz. Eğer ERCP acil yapılmalıysa bu kurallar geçersiz ol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ERCP’ de işlemi yapan ekibin kusuru olmadan bile oluşabilme ihtimali olan rahatsızlıklar (komplikasyonlar):</w:t>
      </w:r>
    </w:p>
    <w:p>
      <w:pPr>
        <w:pStyle w:val="Normal"/>
        <w:rPr/>
      </w:pPr>
      <w:r>
        <w:rPr>
          <w:rFonts w:cs="Arial" w:ascii="Arial" w:hAnsi="Arial"/>
          <w:sz w:val="22"/>
          <w:szCs w:val="22"/>
        </w:rPr>
        <w:tab/>
      </w:r>
      <w:r>
        <w:rPr>
          <w:rFonts w:cs="Arial" w:ascii="Arial" w:hAnsi="Arial"/>
          <w:b/>
          <w:sz w:val="22"/>
          <w:szCs w:val="22"/>
        </w:rPr>
        <w:t>1- Akut pankreatit (pankreas iltihaplanması):</w:t>
      </w:r>
      <w:r>
        <w:rPr>
          <w:rFonts w:cs="Arial" w:ascii="Arial" w:hAnsi="Arial"/>
          <w:sz w:val="22"/>
          <w:szCs w:val="22"/>
        </w:rPr>
        <w:t xml:space="preserve"> Genelde hafif olmakla birlikte bazen şiddetli seyredebilir. Şiddetli ağrı, nefes darlığı, ateş, böbrek, solunum yetmezliği, kalp hastalığı, şok, kanama, ölüm gelişebilir. </w:t>
      </w:r>
    </w:p>
    <w:p>
      <w:pPr>
        <w:pStyle w:val="Normal"/>
        <w:rPr/>
      </w:pPr>
      <w:r>
        <w:rPr>
          <w:rFonts w:cs="Arial" w:ascii="Arial" w:hAnsi="Arial"/>
          <w:sz w:val="22"/>
          <w:szCs w:val="22"/>
        </w:rPr>
        <w:tab/>
      </w:r>
      <w:r>
        <w:rPr>
          <w:rFonts w:cs="Arial" w:ascii="Arial" w:hAnsi="Arial"/>
          <w:b/>
          <w:sz w:val="22"/>
          <w:szCs w:val="22"/>
        </w:rPr>
        <w:t>2- Kolanjit (safra yolu iltihaplanması):</w:t>
      </w:r>
      <w:r>
        <w:rPr>
          <w:rFonts w:cs="Arial" w:ascii="Arial" w:hAnsi="Arial"/>
          <w:sz w:val="22"/>
          <w:szCs w:val="22"/>
        </w:rPr>
        <w:t xml:space="preserve"> Az ihtimalle işlemde safra yollarına mikrop girebilir, kana karışabilir (septisemi). Ateş, karın ağrısı, bilinç değişikliği, şok ölüm görülebilir. </w:t>
      </w:r>
    </w:p>
    <w:p>
      <w:pPr>
        <w:pStyle w:val="Normal"/>
        <w:rPr/>
      </w:pPr>
      <w:r>
        <w:rPr>
          <w:rFonts w:cs="Arial" w:ascii="Arial" w:hAnsi="Arial"/>
          <w:sz w:val="22"/>
          <w:szCs w:val="22"/>
        </w:rPr>
        <w:tab/>
      </w:r>
      <w:r>
        <w:rPr>
          <w:rFonts w:cs="Arial" w:ascii="Arial" w:hAnsi="Arial"/>
          <w:b/>
          <w:sz w:val="22"/>
          <w:szCs w:val="22"/>
        </w:rPr>
        <w:t>3- Kanama:</w:t>
      </w:r>
      <w:r>
        <w:rPr>
          <w:rFonts w:cs="Arial" w:ascii="Arial" w:hAnsi="Arial"/>
          <w:sz w:val="22"/>
          <w:szCs w:val="22"/>
        </w:rPr>
        <w:t xml:space="preserve"> özellikle papillektomi sonrası görülür. Nadirdir. Genelde kendiliğinden durur. Durmazsa endoskopik yöntemlerle (iğne tedavisi skleroterapi, ısı uygulama heat probe v.s) kanama durdurulabilir.  </w:t>
      </w:r>
    </w:p>
    <w:p>
      <w:pPr>
        <w:pStyle w:val="Normal"/>
        <w:rPr/>
      </w:pPr>
      <w:r>
        <w:rPr>
          <w:rFonts w:cs="Arial" w:ascii="Arial" w:hAnsi="Arial"/>
          <w:sz w:val="22"/>
          <w:szCs w:val="22"/>
        </w:rPr>
        <w:tab/>
      </w:r>
      <w:r>
        <w:rPr>
          <w:rFonts w:cs="Arial" w:ascii="Arial" w:hAnsi="Arial"/>
          <w:b/>
          <w:sz w:val="22"/>
          <w:szCs w:val="22"/>
        </w:rPr>
        <w:t xml:space="preserve">4- Sindirim sistemi, larenks (solunumyollarının üst kesimi), trakea (larenks altındaki solunum yolu kısma) duvarlarında yaralanma, delinme: </w:t>
      </w:r>
      <w:r>
        <w:rPr>
          <w:rFonts w:cs="Arial" w:ascii="Arial" w:hAnsi="Arial"/>
          <w:sz w:val="22"/>
          <w:szCs w:val="22"/>
        </w:rPr>
        <w:t>Endoskop ve/veya ERCP’ de kullanılan aletlerle bağlı özellikle papillotomi veya diğer girişimsel işlemlere bağlı gelişebilir.</w:t>
      </w:r>
    </w:p>
    <w:p>
      <w:pPr>
        <w:pStyle w:val="Normal"/>
        <w:rPr/>
      </w:pPr>
      <w:r>
        <w:rPr>
          <w:rFonts w:cs="Arial" w:ascii="Arial" w:hAnsi="Arial"/>
          <w:sz w:val="22"/>
          <w:szCs w:val="22"/>
        </w:rPr>
        <w:tab/>
      </w:r>
      <w:r>
        <w:rPr>
          <w:rFonts w:cs="Arial" w:ascii="Arial" w:hAnsi="Arial"/>
          <w:b/>
          <w:sz w:val="22"/>
          <w:szCs w:val="22"/>
        </w:rPr>
        <w:t>5- Solunum sıkıntısı, solunum durması, akciğere sıvı kaçması, vücudun değişil yerlerine pıhtı atması, kalp ve dolaşım rahatsızlıkları kalp durması</w:t>
      </w:r>
      <w:r>
        <w:rPr>
          <w:rFonts w:cs="Arial" w:ascii="Arial" w:hAnsi="Arial"/>
          <w:sz w:val="22"/>
          <w:szCs w:val="22"/>
        </w:rPr>
        <w:t xml:space="preserve"> çok nadirdir.</w:t>
      </w:r>
    </w:p>
    <w:p>
      <w:pPr>
        <w:pStyle w:val="Normal"/>
        <w:rPr>
          <w:rFonts w:ascii="Arial" w:hAnsi="Arial" w:cs="Arial"/>
          <w:sz w:val="22"/>
          <w:szCs w:val="22"/>
        </w:rPr>
      </w:pPr>
      <w:r>
        <w:rPr>
          <w:rFonts w:cs="Arial" w:ascii="Arial" w:hAnsi="Arial"/>
          <w:sz w:val="22"/>
          <w:szCs w:val="22"/>
        </w:rPr>
        <w:tab/>
        <w:t>6- İlaçlara bağlı alerji: Genellikle uygun ilaçlarla, tedbirlerle tedavi edilebilir. Nadirdir. Hayatı tehdit edebilir.</w:t>
      </w:r>
    </w:p>
    <w:p>
      <w:pPr>
        <w:pStyle w:val="Normal"/>
        <w:rPr>
          <w:rFonts w:ascii="Arial" w:hAnsi="Arial" w:cs="Arial"/>
          <w:sz w:val="22"/>
          <w:szCs w:val="22"/>
        </w:rPr>
      </w:pPr>
      <w:r>
        <w:rPr>
          <w:rFonts w:cs="Arial" w:ascii="Arial" w:hAnsi="Arial"/>
          <w:sz w:val="22"/>
          <w:szCs w:val="22"/>
        </w:rPr>
        <w:tab/>
        <w:t>7- Hastaya pozisyon verirken yaralanma ve/veya diş kırılması, sökülmesi çok nadirdir.</w:t>
      </w:r>
    </w:p>
    <w:p>
      <w:pPr>
        <w:pStyle w:val="Normal"/>
        <w:rPr>
          <w:rFonts w:ascii="Arial" w:hAnsi="Arial" w:cs="Arial"/>
          <w:sz w:val="22"/>
          <w:szCs w:val="22"/>
        </w:rPr>
      </w:pPr>
      <w:r>
        <w:rPr>
          <w:rFonts w:cs="Arial" w:ascii="Arial" w:hAnsi="Arial"/>
          <w:sz w:val="22"/>
          <w:szCs w:val="22"/>
        </w:rPr>
        <w:tab/>
        <w:t>8- Ciltte yanık: Papilla ağzını keserken kullanılan elektirik akımının vücudu güvenle terk etmesini sağlayan metal plaka (koter plağı) nadiren ciltte yanık oluşturabilir.</w:t>
      </w:r>
    </w:p>
    <w:p>
      <w:pPr>
        <w:pStyle w:val="Normal"/>
        <w:rPr/>
      </w:pPr>
      <w:r>
        <w:rPr>
          <w:rFonts w:cs="Arial" w:ascii="Arial" w:hAnsi="Arial"/>
          <w:sz w:val="22"/>
          <w:szCs w:val="22"/>
        </w:rPr>
        <w:tab/>
        <w:t xml:space="preserve"> Komplikasyonlarda hastanın yatışı uzayabilir, şikayetleri eskisinden fazla hale gelebilir ve ek tedaviler (kan verme, radyoloji bölümünün ciltten iğneyle girilip müdahale etmesi, cerrahi ameliyatlar gibi) gündeme gelebilir. Ölüm olabilir.</w:t>
      </w:r>
    </w:p>
    <w:p>
      <w:pPr>
        <w:pStyle w:val="Normal"/>
        <w:rPr/>
      </w:pPr>
      <w:r>
        <w:rPr>
          <w:rFonts w:cs="Arial" w:ascii="Arial" w:hAnsi="Arial"/>
          <w:sz w:val="22"/>
          <w:szCs w:val="22"/>
        </w:rPr>
        <w:tab/>
      </w:r>
      <w:r>
        <w:rPr>
          <w:rFonts w:cs="Arial" w:ascii="Arial" w:hAnsi="Arial"/>
          <w:b/>
          <w:sz w:val="22"/>
          <w:szCs w:val="22"/>
        </w:rPr>
        <w:t>ERCP ‘ de güvenliğiniz:</w:t>
      </w:r>
      <w:r>
        <w:rPr>
          <w:rFonts w:cs="Arial" w:ascii="Arial" w:hAnsi="Arial"/>
          <w:sz w:val="22"/>
          <w:szCs w:val="22"/>
        </w:rPr>
        <w:t xml:space="preserve"> Deneyimli bir ekip (gastroenteroloji uzmanı, anesteziyoloji uzmanı, anesteziyoloji teknisyeni, iki hemşire ve radyoloji teknisyeni), sistemli çalışacaktır. Oluşabilecek komplikasyonlar nedeniyle gerekebilecek tıbbi bölümlerin yardımı anında alınacaktır. İşlemde önce hastanın ek hastalıkları varsa ilgili bölümlerin gerekirse önlemleri alınacaktır. İşlemde önce, kullanılacak endoskop ve diğer yardımcı aletlerin dezenfeksiyonu (mikroplardan temizlenmesi) uluslar arası kurallar uyarınca yapılacaktır. İşlemden önce damar yolu açılıp antibiyotik yapılacaktır. Bu önlemler işleme bağı enfeksiyon riskini belirgin olarak azaltacaktır. İşlemde kalp hızı, kan basıncı, kandaki oksijen seviyesi ve kalp ritmi izlenecek, hastaya oksijen verilecektir. Oluşabilecek sorunların tedavisi için gerekli olabilecek ilaçlar ve müdahale aletleri hazır bulundurulacaktır. </w:t>
      </w:r>
    </w:p>
    <w:p>
      <w:pPr>
        <w:pStyle w:val="Normal"/>
        <w:rPr/>
      </w:pPr>
      <w:r>
        <w:rPr>
          <w:rFonts w:cs="Arial" w:ascii="Arial" w:hAnsi="Arial"/>
          <w:sz w:val="22"/>
          <w:szCs w:val="22"/>
        </w:rPr>
        <w:tab/>
      </w:r>
      <w:r>
        <w:rPr>
          <w:rFonts w:cs="Arial" w:ascii="Arial" w:hAnsi="Arial"/>
          <w:b/>
          <w:sz w:val="22"/>
          <w:szCs w:val="22"/>
        </w:rPr>
        <w:t>İşleme bağlı geç komplikasyon:</w:t>
      </w:r>
      <w:r>
        <w:rPr>
          <w:rFonts w:cs="Arial" w:ascii="Arial" w:hAnsi="Arial"/>
          <w:sz w:val="22"/>
          <w:szCs w:val="22"/>
        </w:rPr>
        <w:t xml:space="preserve"> Az ihtimalle olabilir. Bu komplikasyonlar anında tıbbi değerlendirme ve tedavi gerektirir. Endoskopik, radyolojik girişim, nadiren de cerrahi müdahale gerektirebilir. Ölüm nadirdir. </w:t>
      </w:r>
    </w:p>
    <w:p>
      <w:pPr>
        <w:pStyle w:val="Normal"/>
        <w:rPr/>
      </w:pPr>
      <w:r>
        <w:rPr>
          <w:rFonts w:cs="Arial" w:ascii="Arial" w:hAnsi="Arial"/>
          <w:sz w:val="22"/>
          <w:szCs w:val="22"/>
        </w:rPr>
        <w:tab/>
        <w:t xml:space="preserve">1- Nadiren, işlemden günler sonra </w:t>
      </w:r>
      <w:r>
        <w:rPr>
          <w:rFonts w:cs="Arial" w:ascii="Arial" w:hAnsi="Arial"/>
          <w:b/>
          <w:sz w:val="22"/>
          <w:szCs w:val="22"/>
        </w:rPr>
        <w:t>üst solunum sistemi yaralanması, kanama</w:t>
      </w:r>
      <w:r>
        <w:rPr>
          <w:rFonts w:cs="Arial" w:ascii="Arial" w:hAnsi="Arial"/>
          <w:sz w:val="22"/>
          <w:szCs w:val="22"/>
        </w:rPr>
        <w:t xml:space="preserve"> görülebilir.</w:t>
      </w:r>
    </w:p>
    <w:p>
      <w:pPr>
        <w:pStyle w:val="Normal"/>
        <w:rPr/>
      </w:pPr>
      <w:r>
        <w:rPr>
          <w:rFonts w:cs="Arial" w:ascii="Arial" w:hAnsi="Arial"/>
          <w:sz w:val="22"/>
          <w:szCs w:val="22"/>
        </w:rPr>
        <w:tab/>
        <w:t xml:space="preserve">2- Nadiren safra ve/veya pankreas kanalındaki tıkanıklık çıkarılamamış, gözden kaçmış veya yeni oluşmuş çamur ve taşlar tarafından yineleyebilir. Böyle bir duruma safra yolu iltihaplanması </w:t>
      </w:r>
      <w:r>
        <w:rPr>
          <w:rFonts w:cs="Arial" w:ascii="Arial" w:hAnsi="Arial"/>
          <w:b/>
          <w:sz w:val="22"/>
          <w:szCs w:val="22"/>
        </w:rPr>
        <w:t>(kolanjit),</w:t>
      </w:r>
      <w:r>
        <w:rPr>
          <w:rFonts w:cs="Arial" w:ascii="Arial" w:hAnsi="Arial"/>
          <w:sz w:val="22"/>
          <w:szCs w:val="22"/>
        </w:rPr>
        <w:t xml:space="preserve"> kana mikrop karışması (</w:t>
      </w:r>
      <w:r>
        <w:rPr>
          <w:rFonts w:cs="Arial" w:ascii="Arial" w:hAnsi="Arial"/>
          <w:b/>
          <w:sz w:val="22"/>
          <w:szCs w:val="22"/>
        </w:rPr>
        <w:t>septisemi</w:t>
      </w:r>
      <w:r>
        <w:rPr>
          <w:rFonts w:cs="Arial" w:ascii="Arial" w:hAnsi="Arial"/>
          <w:sz w:val="22"/>
          <w:szCs w:val="22"/>
        </w:rPr>
        <w:t xml:space="preserve">) ve pankreas iltihaplanması </w:t>
      </w:r>
      <w:r>
        <w:rPr>
          <w:rFonts w:cs="Arial" w:ascii="Arial" w:hAnsi="Arial"/>
          <w:b/>
          <w:sz w:val="22"/>
          <w:szCs w:val="22"/>
        </w:rPr>
        <w:t>(pankreatit)</w:t>
      </w:r>
      <w:r>
        <w:rPr>
          <w:rFonts w:cs="Arial" w:ascii="Arial" w:hAnsi="Arial"/>
          <w:sz w:val="22"/>
          <w:szCs w:val="22"/>
        </w:rPr>
        <w:t xml:space="preserve"> oluşabilir.</w:t>
      </w:r>
    </w:p>
    <w:p>
      <w:pPr>
        <w:pStyle w:val="Normal"/>
        <w:rPr/>
      </w:pPr>
      <w:r>
        <w:rPr>
          <w:rFonts w:cs="Arial" w:ascii="Arial" w:hAnsi="Arial"/>
          <w:sz w:val="22"/>
          <w:szCs w:val="22"/>
        </w:rPr>
        <w:tab/>
        <w:t>3- Sentetik veya metal stentler (tüpler) işlemden günler haftalar, aylar sonra nadiren yeniden oynayabilir. Sindirim sisteminde hasar oluşturabilir</w:t>
      </w:r>
      <w:r>
        <w:rPr>
          <w:rFonts w:cs="Arial" w:ascii="Arial" w:hAnsi="Arial"/>
          <w:b/>
          <w:sz w:val="22"/>
          <w:szCs w:val="22"/>
        </w:rPr>
        <w:t>. Karın ağrısı, kanama,</w:t>
      </w:r>
      <w:r>
        <w:rPr>
          <w:rFonts w:cs="Arial" w:ascii="Arial" w:hAnsi="Arial"/>
          <w:sz w:val="22"/>
          <w:szCs w:val="22"/>
        </w:rPr>
        <w:t xml:space="preserve"> karın zarı iltihaplanma (</w:t>
      </w:r>
      <w:r>
        <w:rPr>
          <w:rFonts w:cs="Arial" w:ascii="Arial" w:hAnsi="Arial"/>
          <w:b/>
          <w:sz w:val="22"/>
          <w:szCs w:val="22"/>
        </w:rPr>
        <w:t>peritonit)</w:t>
      </w:r>
      <w:r>
        <w:rPr>
          <w:rFonts w:cs="Arial" w:ascii="Arial" w:hAnsi="Arial"/>
          <w:sz w:val="22"/>
          <w:szCs w:val="22"/>
        </w:rPr>
        <w:t xml:space="preserve"> oluşabilir.</w:t>
      </w:r>
    </w:p>
    <w:p>
      <w:pPr>
        <w:pStyle w:val="Normal"/>
        <w:rPr/>
      </w:pPr>
      <w:r>
        <w:rPr>
          <w:rFonts w:cs="Arial" w:ascii="Arial" w:hAnsi="Arial"/>
          <w:sz w:val="22"/>
          <w:szCs w:val="22"/>
        </w:rPr>
        <w:tab/>
        <w:t xml:space="preserve">4- </w:t>
      </w:r>
      <w:r>
        <w:rPr>
          <w:rFonts w:cs="Arial" w:ascii="Arial" w:hAnsi="Arial"/>
          <w:b/>
          <w:sz w:val="22"/>
          <w:szCs w:val="22"/>
        </w:rPr>
        <w:t>Stent</w:t>
      </w:r>
      <w:r>
        <w:rPr>
          <w:rFonts w:cs="Arial" w:ascii="Arial" w:hAnsi="Arial"/>
          <w:sz w:val="22"/>
          <w:szCs w:val="22"/>
        </w:rPr>
        <w:t xml:space="preserve"> haftalar, aylar içinde yeniden </w:t>
      </w:r>
      <w:r>
        <w:rPr>
          <w:rFonts w:cs="Arial" w:ascii="Arial" w:hAnsi="Arial"/>
          <w:b/>
          <w:sz w:val="22"/>
          <w:szCs w:val="22"/>
        </w:rPr>
        <w:t>tıkanabilir.</w:t>
      </w:r>
      <w:r>
        <w:rPr>
          <w:rFonts w:cs="Arial" w:ascii="Arial" w:hAnsi="Arial"/>
          <w:sz w:val="22"/>
          <w:szCs w:val="22"/>
        </w:rPr>
        <w:t xml:space="preserve"> </w:t>
      </w:r>
      <w:r>
        <w:rPr>
          <w:rFonts w:cs="Arial" w:ascii="Arial" w:hAnsi="Arial"/>
          <w:b/>
          <w:sz w:val="22"/>
          <w:szCs w:val="22"/>
        </w:rPr>
        <w:t>Papillotomi kesisi</w:t>
      </w:r>
      <w:r>
        <w:rPr>
          <w:rFonts w:cs="Arial" w:ascii="Arial" w:hAnsi="Arial"/>
          <w:sz w:val="22"/>
          <w:szCs w:val="22"/>
        </w:rPr>
        <w:t xml:space="preserve"> deliği </w:t>
      </w:r>
      <w:r>
        <w:rPr>
          <w:rFonts w:cs="Arial" w:ascii="Arial" w:hAnsi="Arial"/>
          <w:b/>
          <w:sz w:val="22"/>
          <w:szCs w:val="22"/>
        </w:rPr>
        <w:t>daralabili</w:t>
      </w:r>
      <w:r>
        <w:rPr>
          <w:rFonts w:cs="Arial" w:ascii="Arial" w:hAnsi="Arial"/>
          <w:sz w:val="22"/>
          <w:szCs w:val="22"/>
        </w:rPr>
        <w:t xml:space="preserve">r. Bu durumlarda karın ağrısı, sarılık, ateş gibi yakınmalar oluşabilir. Çözüm tekrar ERCP ve papillotomi, stent yerleştirme gibi girişimsel işlemler ve/veya cerrahi işlemdir. </w:t>
      </w:r>
    </w:p>
    <w:p>
      <w:pPr>
        <w:pStyle w:val="Normal"/>
        <w:rPr/>
      </w:pPr>
      <w:r>
        <w:rPr>
          <w:rFonts w:cs="Arial" w:ascii="Arial" w:hAnsi="Arial"/>
          <w:b/>
          <w:sz w:val="22"/>
          <w:szCs w:val="22"/>
        </w:rPr>
        <w:tab/>
        <w:t>ERCP ve girişimsel işlemlerin başarı şansı</w:t>
      </w:r>
      <w:r>
        <w:rPr>
          <w:rFonts w:cs="Arial" w:ascii="Arial" w:hAnsi="Arial"/>
          <w:sz w:val="22"/>
          <w:szCs w:val="22"/>
        </w:rPr>
        <w:t>: Çok yüksek olup % 85-95 arasıdır. Az ihtimalle insan vücudundaki anatomik (yapısal) bozukluklar (barsakta darlık gibi) teknik sebepler veya tıbbi durumunuzun gerektirmesi nedeniyle (kalp hızında, oksijende tehlikeli düşme gibi) işleminize ara verilerek doktorunuzun uygun göreceği bir süre sonra ikinci seans gerekebilir. Bazen başarıya hiç ulaşamayabilir.</w:t>
      </w:r>
    </w:p>
    <w:p>
      <w:pPr>
        <w:pStyle w:val="Normal"/>
        <w:rPr/>
      </w:pPr>
      <w:r>
        <w:rPr>
          <w:rFonts w:cs="Arial" w:ascii="Arial" w:hAnsi="Arial"/>
          <w:sz w:val="22"/>
          <w:szCs w:val="22"/>
        </w:rPr>
        <w:tab/>
      </w:r>
      <w:r>
        <w:rPr>
          <w:rFonts w:cs="Arial" w:ascii="Arial" w:hAnsi="Arial"/>
          <w:b/>
          <w:sz w:val="22"/>
          <w:szCs w:val="22"/>
        </w:rPr>
        <w:t>ERCP sonrası:</w:t>
      </w:r>
      <w:r>
        <w:rPr>
          <w:rFonts w:cs="Arial" w:ascii="Arial" w:hAnsi="Arial"/>
          <w:sz w:val="22"/>
          <w:szCs w:val="22"/>
        </w:rPr>
        <w:t xml:space="preserve"> ERCP sonrası özellikle girişimsel işlem yapıldıysa hastanede yatırılıp tedavi ve tetkikin sürmesi gerekir. Vakalar genellikle bir gün sonra taburcu edilirken bazen ( özellikle komplikasyon oluşursa) yatış uzayabilir. İşlem sonrası saatlerce su içmemeniz ağızdan bir şey yiyip içmemeniz gerekecektir. Nadiren, özellikle girişimsel işlem yapılmadıysa, anestezi verilmediyse ERCP’den 2 saat sonra Amerikan Gastroenteroloji Derneğince belirlenen kriterler sağlandıysa evinize gönderilebilirsiniz. Bu koşulda yanınızda erişkin bir refakatçi olması, işlem sonrası dikkat gerektirecek işler yapmamanız (araba sürmek, trafiğe çıkmak v.s), evde yalnız kalmamanız, herhangi bir sorunda (karın ağrısı, kusma, ateş, makattan kan gelmesi, bayılma v.s) haber vermeniz ve/veya hastaneye gelmeniz gerekebilecektir.</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ERCP sonrası takip gerekir mi?:</w:t>
      </w:r>
      <w:r>
        <w:rPr>
          <w:rFonts w:cs="Arial" w:ascii="Arial" w:hAnsi="Arial"/>
          <w:sz w:val="22"/>
          <w:szCs w:val="22"/>
        </w:rPr>
        <w:t xml:space="preserve"> ERCP’deki bulgulara göre ve uygulanan girişimler nedeniyle takip gerekecektir. Sonuçların değerlendirilmesi (örneğin işlemde alınan biyopsi sonucu), takipte rahatsızlığın giderilip giderilmediğinin anlaşılması için tetkik yapılması ve işlemin geç komplikasyonlarının takibi nedeniyle takip gerekmektedir. Oluşan duruma göre hastaya yeni tedavi yöntemleri (cerrahi gibi) öneril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lternatif tanı, tedavi metodları:</w:t>
      </w:r>
      <w:r>
        <w:rPr>
          <w:rFonts w:cs="Arial" w:ascii="Arial" w:hAnsi="Arial"/>
          <w:sz w:val="22"/>
          <w:szCs w:val="22"/>
        </w:rPr>
        <w:t xml:space="preserve"> Ultrasonografi tanı başarısı açısından ERCP’den oldukça zayıftır. Bilgisayarlı tomografide kanalların gösterilmesi açısından ERCP’den daha az başarılıdır. ERCP, tanı koymada altın standart (en başarılı) yöntem olmakla birlikte, yerine uygulanabilecek başarılı tanı metodları ise MRCP ( bir çeşit MR) ile Endoskopik ultrasonografidir. ERCP’ de uygulanan tedavi metodlarına alternatif genellikle cerrahi ameliyatlardır. Cerrahi işlemlerin iyileşme süresinin, komplikasyonlarının daha fazla olduğu düşünülür. Bazen (safra yollarının boşaltılması için v.s) radyolojik girişimsel tedavi yöntemleri alternatif oluşturabilir. Genel Cerrahi ve Radoloji Bölümleriyle de görüşmek en doğal hakkımızdır. Eğer gerektiği takdirde ERCP ve tedavi metodlarını kabul etmezseniz sağlığınızın bozulma riski, ölüm riski, tıbbi tedavi sürdürülse bile belirgin olarak artacaktır. </w:t>
      </w:r>
    </w:p>
    <w:p>
      <w:pPr>
        <w:pStyle w:val="Normal"/>
        <w:rPr/>
      </w:pPr>
      <w:r>
        <w:rPr>
          <w:rFonts w:cs="Arial" w:ascii="Arial" w:hAnsi="Arial"/>
          <w:sz w:val="22"/>
          <w:szCs w:val="22"/>
        </w:rPr>
        <w:tab/>
      </w:r>
      <w:r>
        <w:rPr>
          <w:rFonts w:cs="Arial" w:ascii="Arial" w:hAnsi="Arial"/>
          <w:b/>
          <w:sz w:val="22"/>
          <w:szCs w:val="22"/>
        </w:rPr>
        <w:t>Görüşmeyle ilgili sorular:</w:t>
      </w:r>
      <w:r>
        <w:rPr>
          <w:rFonts w:cs="Arial" w:ascii="Arial" w:hAnsi="Arial"/>
          <w:sz w:val="22"/>
          <w:szCs w:val="22"/>
        </w:rPr>
        <w:t xml:space="preserve"> Anlaşılmayan konuları sorunuz. Örneğin: ERCP işlemi ve ERCP esnasında gerekirse uygulanacak olan girişimsel işlemler ne kadar gerekli ve acildir. Tedavi için alternatif işlem ve/veya metod var mıdır? Kişisel risklerim var mıdır? İleride kullanmak üzere kan bağışı yapsam mantıklı olur 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ktorun hasta ve görüşme hakkındaki yorum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İ KABUL EDİYORUM(Hastanın bilgilendirildikten sonra onam ifadesi):</w:t>
      </w:r>
    </w:p>
    <w:p>
      <w:pPr>
        <w:pStyle w:val="Normal"/>
        <w:rPr/>
      </w:pPr>
      <w:r>
        <w:rPr>
          <w:rFonts w:eastAsia="Arial" w:cs="Arial" w:ascii="Arial" w:hAnsi="Arial"/>
          <w:b/>
          <w:sz w:val="22"/>
          <w:szCs w:val="22"/>
        </w:rPr>
        <w:t xml:space="preserve"> </w:t>
      </w:r>
      <w:r>
        <w:rPr>
          <w:rFonts w:cs="Arial" w:ascii="Arial" w:hAnsi="Arial"/>
          <w:sz w:val="22"/>
          <w:szCs w:val="22"/>
        </w:rPr>
        <w:t>ERCP işlemi,endoskopik biyopsi ve ERCP esnasında gerekebilecek girişimsel işlemler,alternatif tedavi metodları ve doktor hatası olmadan bile oluşabilecek rahatsızlıklar(komplikasyonlar) ile ilgili olarak bana Dr……………………………………</w:t>
      </w:r>
    </w:p>
    <w:p>
      <w:pPr>
        <w:pStyle w:val="Normal"/>
        <w:rPr>
          <w:rFonts w:ascii="Arial" w:hAnsi="Arial" w:cs="Arial"/>
          <w:sz w:val="22"/>
          <w:szCs w:val="22"/>
        </w:rPr>
      </w:pPr>
      <w:r>
        <w:rPr>
          <w:rFonts w:cs="Arial" w:ascii="Arial" w:hAnsi="Arial"/>
          <w:sz w:val="22"/>
          <w:szCs w:val="22"/>
        </w:rPr>
        <w:t>Tarafından detaylı bilgiler verildi.Yukarıda ERCP işlemi,endoskopik biyopsi ve ERCP esnasında gerekebilecek girişimsel işlemler,alternatif tedavi metodları ve doktor hatası olmadan bile oluşabilecek rahatsızlıklar (komplikasyonlar)ile ilgili olarak yapılan açıklamaları okuduğumu,anladığımı,anlamadığım ya da merak ettiğim konuları doktoruma sorduğumu,bu bilgiler ışığı altında ERCP işlemi,endoskopik biyopsi ve işlem sırasında ve sonrasında,doktorumun gerekli göreceği girişimlerin tarafıma  uygulanmasını kabul ettiğimi akıl sağlığım yerinde olarak,hiç bir baskıya maruz kalmaksızın beyan ederi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15-30 dakikadı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3969"/>
        <w:gridCol w:w="1071"/>
        <w:gridCol w:w="3891"/>
      </w:tblGrid>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cs="Arial"/>
                <w:sz w:val="22"/>
                <w:szCs w:val="22"/>
              </w:rPr>
            </w:pPr>
            <w:r>
              <w:rPr>
                <w:rFonts w:eastAsia="TTE25704F0t00;Times New Roman" w:cs="Arial" w:ascii="Arial" w:hAnsi="Arial"/>
                <w:sz w:val="20"/>
                <w:szCs w:val="20"/>
              </w:rPr>
              <w:t>İmzası :</w:t>
            </w:r>
          </w:p>
        </w:tc>
        <w:tc>
          <w:tcPr>
            <w:tcW w:w="10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cs="Arial"/>
                <w:sz w:val="22"/>
                <w:szCs w:val="22"/>
              </w:rPr>
            </w:pPr>
            <w:r>
              <w:rPr>
                <w:rFonts w:eastAsia="TTE25704F0t00;Times New Roman" w:cs="Arial" w:ascii="Arial" w:hAnsi="Arial"/>
                <w:sz w:val="20"/>
                <w:szCs w:val="20"/>
              </w:rPr>
              <w:t xml:space="preserve">İmzası </w:t>
            </w:r>
            <w:r>
              <w:rPr>
                <w:rFonts w:eastAsia="TTE15E9358t00;Times New Roman" w:cs="Arial" w:ascii="Arial" w:hAnsi="Arial"/>
                <w:sz w:val="20"/>
                <w:szCs w:val="20"/>
              </w:rPr>
              <w:t>:</w:t>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cs="Arial"/>
          <w:b/>
          <w:b/>
          <w:bCs/>
          <w:sz w:val="22"/>
          <w:szCs w:val="22"/>
        </w:rPr>
      </w:pPr>
      <w:r>
        <w:rPr>
          <w:rFonts w:cs="Arial" w:ascii="Arial" w:hAnsi="Arial"/>
          <w:b/>
          <w:bCs/>
          <w:sz w:val="22"/>
          <w:szCs w:val="22"/>
        </w:rPr>
        <w:t>Tedavi eden hekim</w:t>
      </w:r>
    </w:p>
    <w:p>
      <w:pPr>
        <w:pStyle w:val="Normal"/>
        <w:rPr>
          <w:rFonts w:ascii="Arial" w:hAnsi="Arial" w:cs="Arial"/>
          <w:b/>
          <w:b/>
          <w:bCs/>
          <w:sz w:val="22"/>
          <w:szCs w:val="22"/>
        </w:rPr>
      </w:pPr>
      <w:r>
        <w:rPr>
          <w:rFonts w:cs="Arial" w:ascii="Arial" w:hAnsi="Arial"/>
          <w:b/>
          <w:bCs/>
          <w:sz w:val="22"/>
          <w:szCs w:val="22"/>
        </w:rPr>
      </w:r>
    </w:p>
    <w:tbl>
      <w:tblPr>
        <w:tblW w:w="6075" w:type="dxa"/>
        <w:jc w:val="left"/>
        <w:tblInd w:w="-5" w:type="dxa"/>
        <w:tblLayout w:type="fixed"/>
        <w:tblCellMar>
          <w:top w:w="0" w:type="dxa"/>
          <w:left w:w="70" w:type="dxa"/>
          <w:bottom w:w="0" w:type="dxa"/>
          <w:right w:w="70" w:type="dxa"/>
        </w:tblCellMar>
      </w:tblPr>
      <w:tblGrid>
        <w:gridCol w:w="6075"/>
      </w:tblGrid>
      <w:tr>
        <w:trPr>
          <w:trHeight w:val="115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şe-İmza</w:t>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b/>
                <w:b/>
                <w:sz w:val="20"/>
                <w:szCs w:val="20"/>
              </w:rPr>
            </w:pPr>
            <w:r>
              <w:rPr>
                <w:rFonts w:eastAsia="Arial" w:cs="Arial" w:ascii="Arial" w:hAnsi="Arial"/>
                <w:sz w:val="20"/>
                <w:szCs w:val="20"/>
              </w:rPr>
              <w:t xml:space="preserve"> </w:t>
            </w:r>
            <w:r>
              <w:rPr>
                <w:rFonts w:cs="Arial" w:ascii="Arial" w:hAnsi="Arial"/>
                <w:sz w:val="20"/>
                <w:szCs w:val="20"/>
              </w:rPr>
              <w:t>Tarih:_______/__________/_________ Saat: ....... : …..</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İŞLEMİ KABUL ETMİYORUM</w:t>
      </w:r>
    </w:p>
    <w:p>
      <w:pPr>
        <w:pStyle w:val="Normal"/>
        <w:rPr>
          <w:rFonts w:ascii="Arial" w:hAnsi="Arial" w:cs="Arial"/>
          <w:sz w:val="22"/>
          <w:szCs w:val="22"/>
        </w:rPr>
      </w:pPr>
      <w:r>
        <w:rPr>
          <w:rFonts w:cs="Arial" w:ascii="Arial" w:hAnsi="Arial"/>
          <w:sz w:val="22"/>
          <w:szCs w:val="22"/>
        </w:rPr>
        <w:t>ERCP işlemi,endoskopik biyopsi ve ERCP esnasında gerekebilecek girişimsel işlemler,alternatif tedavi metodları ve doktor hatası olmadan bile oluşabilecek rahatsızlıklar(komplikasyonlar) ile ilgili olarak bana Dr……………………………………</w:t>
      </w:r>
    </w:p>
    <w:p>
      <w:pPr>
        <w:pStyle w:val="Normal"/>
        <w:rPr>
          <w:rFonts w:ascii="Arial" w:hAnsi="Arial" w:cs="Arial"/>
          <w:sz w:val="22"/>
          <w:szCs w:val="22"/>
        </w:rPr>
      </w:pPr>
      <w:r>
        <w:rPr>
          <w:rFonts w:cs="Arial" w:ascii="Arial" w:hAnsi="Arial"/>
          <w:sz w:val="22"/>
          <w:szCs w:val="22"/>
        </w:rPr>
        <w:t>Tarafından detaylı bilgiler verildi.Yukarıda ERCP işlemi,endoskopik biyopsi ve ERCP</w:t>
      </w:r>
    </w:p>
    <w:p>
      <w:pPr>
        <w:pStyle w:val="Normal"/>
        <w:rPr>
          <w:rFonts w:ascii="Arial" w:hAnsi="Arial" w:cs="Arial"/>
          <w:sz w:val="22"/>
          <w:szCs w:val="22"/>
        </w:rPr>
      </w:pPr>
      <w:r>
        <w:rPr>
          <w:rFonts w:cs="Arial" w:ascii="Arial" w:hAnsi="Arial"/>
          <w:sz w:val="22"/>
          <w:szCs w:val="22"/>
        </w:rPr>
        <w:t>işlemi,endoskopik biyopsi ve ERCP esnasında gerekebilecek girişimsel işlemler,alternatif tedavi metodları ve doktor hatası olmadan bile oluşabilecek rahatsızlıklar (komplikasyonlar)ile ilgili olarak yapılan açıklamaları okuduğumu,anladığımı,anlamadığım ya da merak ettiğim konuları doktoruma sorduğumu,bu bilgiler ışığı altında ERCP işlemi,endoskopik biyopsi ve işlem sırasında doktorumun gerekli göreceği girişimlerin tarafıma uygulanmasını kabul etmediğimi,oluşabilecek kötü sonuçlardan haberdar olduğumu ve sağlığımla ilgili sorumluluğu üstlendiğimi akıl sağlığım yerinde olarak,hiçbir baskıya maruz kalmaksızın beyan ed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TM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tbl>
      <w:tblPr>
        <w:tblW w:w="9034" w:type="dxa"/>
        <w:jc w:val="left"/>
        <w:tblInd w:w="175" w:type="dxa"/>
        <w:tblLayout w:type="fixed"/>
        <w:tblCellMar>
          <w:top w:w="0" w:type="dxa"/>
          <w:left w:w="70" w:type="dxa"/>
          <w:bottom w:w="0" w:type="dxa"/>
          <w:right w:w="70" w:type="dxa"/>
        </w:tblCellMar>
      </w:tblPr>
      <w:tblGrid>
        <w:gridCol w:w="4215"/>
        <w:gridCol w:w="1005"/>
        <w:gridCol w:w="3814"/>
      </w:tblGrid>
      <w:tr>
        <w:trPr>
          <w:trHeight w:val="10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cs="Arial"/>
                <w:sz w:val="22"/>
                <w:szCs w:val="22"/>
              </w:rPr>
            </w:pPr>
            <w:r>
              <w:rPr>
                <w:rFonts w:eastAsia="TTE25704F0t00;Times New Roman" w:cs="Arial" w:ascii="Arial" w:hAnsi="Arial"/>
                <w:sz w:val="20"/>
                <w:szCs w:val="20"/>
              </w:rPr>
              <w:t>İmzası :</w:t>
            </w:r>
          </w:p>
        </w:tc>
        <w:tc>
          <w:tcPr>
            <w:tcW w:w="100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cs="Arial"/>
                <w:sz w:val="22"/>
                <w:szCs w:val="22"/>
              </w:rPr>
            </w:pPr>
            <w:r>
              <w:rPr>
                <w:rFonts w:eastAsia="TTE25704F0t00;Times New Roman" w:cs="Arial" w:ascii="Arial" w:hAnsi="Arial"/>
                <w:sz w:val="20"/>
                <w:szCs w:val="20"/>
              </w:rPr>
              <w:t xml:space="preserve">İmzası </w:t>
            </w:r>
            <w:r>
              <w:rPr>
                <w:rFonts w:eastAsia="TTE15E9358t00;Times New Roman" w:cs="Arial" w:ascii="Arial" w:hAnsi="Arial"/>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5852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0650"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ERCP,ENDOSKOPİK ve ERCP ESNASINDA GEREKEBİLECEKTEDAVİ EDİCİ İŞLEMLER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8T09:03:00Z</cp:lastPrinted>
  <dcterms:modified xsi:type="dcterms:W3CDTF">2022-12-15T09:35:00Z</dcterms:modified>
  <cp:revision>15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