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r>
        <w:rPr>
          <w:rFonts w:cs="Arial" w:ascii="Arial" w:hAnsi="Arial"/>
          <w:sz w:val="22"/>
          <w:szCs w:val="22"/>
        </w:rPr>
        <w:t>Bu form yapılacak ameliyatla ilgili hasta ve yakınlarını bilgilendirmek için hazırlanmıştır ve okutularak onaylatılması yasal bir zorunluluktur. Bilgi formları öngörülen cerrahi tedavilerin risk ve komplikasyonlarını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uto" w:line="288"/>
        <w:rPr>
          <w:rFonts w:ascii="Arial" w:hAnsi="Arial" w:cs="Arial"/>
          <w:sz w:val="22"/>
          <w:szCs w:val="22"/>
        </w:rPr>
      </w:pPr>
      <w:r>
        <w:rPr>
          <w:rFonts w:cs="Arial" w:ascii="Arial" w:hAnsi="Arial"/>
          <w:sz w:val="22"/>
          <w:szCs w:val="22"/>
        </w:rPr>
        <w:t>Aşağıda yazılı bütün bilgileri dikkatlice okuyup tüm sorularınızın yanıtlarını bulmadan son sayfadaki formu imzalamayınız.</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ümöral kitlelerin tanısı, kitlenin tamamının çıkarımı veya parça alınımı sonrası patolojik incelemeyle konur. Ancak kötü huylu tümörler çıplak gözle bakarak da büyük olasılıkla doğru olarak değerlendirilirler. Kötü tiplerin çoğunluğu büyüme eğiliminde olup etraf dokuya yayılarak daha ciddi sonuçlara yol açabilir. Patoloji sonucuna göre ek bir cerrahi veya ışın tedavisi/ kemoterapi gerekebilir.</w:t>
      </w:r>
    </w:p>
    <w:p>
      <w:pPr>
        <w:pStyle w:val="Normal"/>
        <w:spacing w:lineRule="auto" w:line="360"/>
        <w:rPr>
          <w:rFonts w:ascii="Arial" w:hAnsi="Arial" w:cs="Arial"/>
          <w:sz w:val="22"/>
          <w:szCs w:val="22"/>
        </w:rPr>
      </w:pPr>
      <w:r>
        <w:rPr>
          <w:rFonts w:cs="Arial" w:ascii="Arial" w:hAnsi="Arial"/>
          <w:sz w:val="22"/>
          <w:szCs w:val="22"/>
        </w:rPr>
        <w:t>Bu tümörlerin bilinen en iyi tedavi yöntemi cerrahi olarak çıkarılmalarıdır. Tümörle beraber bir miktar sağlam doku da nüks olasılığını azaltmak için güvenlik şeridi olarak çıkarılır. Böylece tümör çıkarımı sonrası oluşan yara, tümörden daha büyük olacaktır. Eğer doğrudan dikişlerle kapatılamayacak kadar geniş bir yara oluşursa çevreden doku çevirimi veya uzak bir bölgeden deri aşısı alınması gerekebilir. Deri aşısı alındığı verici sahada, ya dikişlerle kapatılan ya da iltihaplanmazsa kendiliğinden iyileşen, kısmi kalınlıkta, ek bir yara oluşacaktır.</w:t>
      </w:r>
    </w:p>
    <w:p>
      <w:pPr>
        <w:pStyle w:val="Normal"/>
        <w:spacing w:lineRule="auto" w:line="360"/>
        <w:rPr>
          <w:rFonts w:ascii="Arial" w:hAnsi="Arial" w:cs="Arial"/>
          <w:sz w:val="22"/>
          <w:szCs w:val="22"/>
        </w:rPr>
      </w:pPr>
      <w:r>
        <w:rPr>
          <w:rFonts w:cs="Arial" w:ascii="Arial" w:hAnsi="Arial"/>
          <w:sz w:val="22"/>
          <w:szCs w:val="22"/>
        </w:rPr>
        <w:t xml:space="preserve">Bu ameliyat genel anestezi veya lokal anestezi altında yapılacaktır. Genel anestezi hastanın tam olarak uyutulması ve solunumunun nefes borusuna yerleştirilen bir tüple anestezi ekibince denetlenmesi, lokal anestezi ise ameliyat bölgesinin uyuşturularak hastanın ağrı duymasını engelleme anlamına gelmektedir. Herhangi bir sorun yaşanmaması için öncelikle bazı laboratuvar testleri yapılmaktadır. Anestezi uzmanı ameliyattan önce hastayı değerlendirmeye alacaktır. </w:t>
      </w:r>
    </w:p>
    <w:p>
      <w:pPr>
        <w:pStyle w:val="Normal"/>
        <w:spacing w:lineRule="auto" w:line="360"/>
        <w:rPr>
          <w:rFonts w:ascii="Arial" w:hAnsi="Arial" w:cs="Arial"/>
          <w:sz w:val="22"/>
          <w:szCs w:val="22"/>
        </w:rPr>
      </w:pPr>
      <w:r>
        <w:rPr>
          <w:rFonts w:cs="Arial" w:ascii="Arial" w:hAnsi="Arial"/>
          <w:sz w:val="22"/>
          <w:szCs w:val="22"/>
        </w:rPr>
        <w:t>Ameliyathanede hastanın kalp atımları ve kan oksijen seviyesi ameliyat süresince devamlı olarak elektronik cihazlar yardımıyla takip edilmektedir. Alerji veya ilaç reaksiyonu nadiren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Normal"/>
        <w:rPr>
          <w:rFonts w:ascii="Arial" w:hAnsi="Arial" w:cs="Arial"/>
          <w:sz w:val="22"/>
          <w:szCs w:val="22"/>
        </w:rPr>
      </w:pPr>
      <w:r>
        <w:rPr>
          <w:rFonts w:cs="Arial" w:ascii="Arial" w:hAnsi="Arial"/>
          <w:sz w:val="22"/>
          <w:szCs w:val="22"/>
        </w:rPr>
        <w:t>Ameliyat sonrası enfeksiyon (iltihaplanma) oluşursa yara iyileşmesi gecikebilir ve daha uzun süre pansuman ve ilaç tedavisi gerektirebilir. Hatta çok nadiren de olsa yaranın tekrar dikilmesi veya aşılanması gerek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ifler</w:t>
      </w:r>
      <w:r>
        <w:rPr>
          <w:rFonts w:cs="Arial" w:ascii="Arial" w:hAnsi="Arial"/>
          <w:sz w:val="22"/>
          <w:szCs w:val="22"/>
        </w:rPr>
        <w:t>: Ameliyat olmamaktır. Birçok tümörde ameliyat dışı yöntemler daha az faydalı olmakla ile birlikte tamamen yadsınama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davi Olmazsanız:</w:t>
      </w:r>
      <w:r>
        <w:rPr>
          <w:rFonts w:cs="Arial" w:ascii="Arial" w:hAnsi="Arial"/>
          <w:sz w:val="22"/>
          <w:szCs w:val="22"/>
        </w:rPr>
        <w:t xml:space="preserve"> Kitlenin bulunduğu bölgede yeri işgal etmesi , etraf dokulara yayılması yada vücudun diğer bölgelerine yayılması  nedeniyle ağrı, fonksiyon kaybı , organ yetmezliği veya ölüme sebebiyet ver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eliyatın Riskleri</w:t>
      </w:r>
      <w:r>
        <w:rPr>
          <w:rFonts w:cs="Arial" w:ascii="Arial" w:hAnsi="Arial"/>
          <w:sz w:val="22"/>
          <w:szCs w:val="22"/>
        </w:rPr>
        <w:t xml:space="preserve">: Anestezi ve riskleri ile ilgili olarak “Anestezi hakkında” adlı bilgi formunu okuyun. Herhangi bir soru işaretiniz varsa, bunları anestezistiniz ile görüşün. Eğer size bilgi formu verilmediyse, bir adet isteyiniz. </w:t>
      </w:r>
    </w:p>
    <w:p>
      <w:pPr>
        <w:pStyle w:val="Normal"/>
        <w:rPr>
          <w:rFonts w:ascii="Arial" w:hAnsi="Arial" w:cs="Arial"/>
          <w:sz w:val="22"/>
          <w:szCs w:val="22"/>
        </w:rPr>
      </w:pPr>
      <w:r>
        <w:rPr>
          <w:rFonts w:cs="Arial" w:ascii="Arial" w:hAnsi="Arial"/>
          <w:sz w:val="22"/>
          <w:szCs w:val="22"/>
        </w:rPr>
        <w:t xml:space="preserve">Bu riskler arasında şunlar bulunur: </w:t>
      </w:r>
    </w:p>
    <w:p>
      <w:pPr>
        <w:pStyle w:val="Normal"/>
        <w:rPr/>
      </w:pPr>
      <w:r>
        <w:rPr>
          <w:rFonts w:cs="Arial" w:ascii="Arial" w:hAnsi="Arial"/>
          <w:sz w:val="22"/>
          <w:szCs w:val="22"/>
        </w:rPr>
        <w:t xml:space="preserve">1. Bazı akciğer alanları sönebilir ve buralarda enfeksiyon (mikrobik hastalıklar) oluşabilir. Bu durumda antibiyotikler ve fizyoterapi gerekebilir. </w:t>
      </w:r>
    </w:p>
    <w:p>
      <w:pPr>
        <w:pStyle w:val="Normal"/>
        <w:rPr>
          <w:rFonts w:ascii="Arial" w:hAnsi="Arial" w:cs="Arial"/>
          <w:sz w:val="22"/>
          <w:szCs w:val="22"/>
        </w:rPr>
      </w:pPr>
      <w:r>
        <w:rPr>
          <w:rFonts w:cs="Arial" w:ascii="Arial" w:hAnsi="Arial"/>
          <w:sz w:val="22"/>
          <w:szCs w:val="22"/>
        </w:rPr>
        <w:t xml:space="preserve">2. Bacaklarda ağrı ve şişmeye neden olan pıhtılar oluşabilir (derin ven trombozu- derin toplar damarın pıhtı ile tıkanması-DVT). Nadiren bu pıhtılardan bir kısmı koparak akciğerlerinize ve başka organlara gidebilir ve bu ölümcül olabilir. </w:t>
      </w:r>
    </w:p>
    <w:p>
      <w:pPr>
        <w:pStyle w:val="Normal"/>
        <w:rPr>
          <w:rFonts w:ascii="Arial" w:hAnsi="Arial" w:cs="Arial"/>
          <w:sz w:val="22"/>
          <w:szCs w:val="22"/>
        </w:rPr>
      </w:pPr>
      <w:r>
        <w:rPr>
          <w:rFonts w:cs="Arial" w:ascii="Arial" w:hAnsi="Arial"/>
          <w:sz w:val="22"/>
          <w:szCs w:val="22"/>
        </w:rPr>
        <w:t xml:space="preserve">3. Kalbe binen yük nedeniyle kalp krizi veya inme meydana gelebilir. </w:t>
      </w:r>
    </w:p>
    <w:p>
      <w:pPr>
        <w:pStyle w:val="Normal"/>
        <w:rPr>
          <w:rFonts w:ascii="Arial" w:hAnsi="Arial" w:cs="Arial"/>
          <w:sz w:val="22"/>
          <w:szCs w:val="22"/>
        </w:rPr>
      </w:pPr>
      <w:r>
        <w:rPr>
          <w:rFonts w:cs="Arial" w:ascii="Arial" w:hAnsi="Arial"/>
          <w:sz w:val="22"/>
          <w:szCs w:val="22"/>
        </w:rPr>
        <w:t xml:space="preserve">4. Uygulamaya bağlı olarak ölüm meydana gelebilir. Bu tüm ameliyatlarda olabilecek bir risktir. </w:t>
      </w:r>
    </w:p>
    <w:p>
      <w:pPr>
        <w:pStyle w:val="Normal"/>
        <w:rPr>
          <w:rFonts w:ascii="Arial" w:hAnsi="Arial" w:cs="Arial"/>
          <w:sz w:val="22"/>
          <w:szCs w:val="22"/>
        </w:rPr>
      </w:pPr>
      <w:r>
        <w:rPr>
          <w:rFonts w:cs="Arial" w:ascii="Arial" w:hAnsi="Arial"/>
          <w:sz w:val="22"/>
          <w:szCs w:val="22"/>
        </w:rPr>
        <w:t xml:space="preserve">5. Şişman insanlarda akciğer enfeksiyonu (mikrobik hastalıklar), tromboz, kalp ve akciğer komplikasyonlarının (olumsuz sonuçlar) oranı fazladır. </w:t>
      </w:r>
    </w:p>
    <w:p>
      <w:pPr>
        <w:pStyle w:val="Normal"/>
        <w:rPr>
          <w:rFonts w:ascii="Arial" w:hAnsi="Arial" w:cs="Arial"/>
          <w:sz w:val="22"/>
          <w:szCs w:val="22"/>
        </w:rPr>
      </w:pPr>
      <w:r>
        <w:rPr>
          <w:rFonts w:cs="Arial" w:ascii="Arial" w:hAnsi="Arial"/>
          <w:sz w:val="22"/>
          <w:szCs w:val="22"/>
        </w:rPr>
        <w:t xml:space="preserve">6. Sigara içenlerde akciğer enfeksiyonu (mikrobik hastalıklar), tromboz, kalp ve akciğer ile ilgili komplikasyonlarının (olumsuz durum) oranı fazladır. Prosedürden 6 hafta önce sigarayı bırakmak riskin azalmasına yardımcı olabilir. </w:t>
      </w:r>
    </w:p>
    <w:p>
      <w:pPr>
        <w:pStyle w:val="Normal"/>
        <w:rPr>
          <w:rFonts w:ascii="Arial" w:hAnsi="Arial" w:cs="Arial"/>
          <w:sz w:val="22"/>
          <w:szCs w:val="22"/>
        </w:rPr>
      </w:pPr>
      <w:r>
        <w:rPr>
          <w:rFonts w:cs="Arial" w:ascii="Arial" w:hAnsi="Arial"/>
          <w:sz w:val="22"/>
          <w:szCs w:val="22"/>
        </w:rPr>
        <w:t>7.          Geçmeyen ağrı</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2-3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STA ONAYI:</w:t>
        <w:br/>
      </w:r>
      <w:r>
        <w:rPr>
          <w:rFonts w:cs="Arial" w:ascii="Arial" w:hAnsi="Arial"/>
          <w:sz w:val="22"/>
          <w:szCs w:val="22"/>
        </w:rPr>
        <w:t>Yukarıda anlatılan bilgileri okudum ve aşağıda imzası olan doktor tarafından bilgilendirildim. Yapılacak olan müdahalenin amacı, riskleri, komplikasyonları ve ek tedavi girişimleri açısından bilgi sahibi oldum. Ek başkaca bir açıklamaya gerek duymadan, hiçbir baskı altında kalmadan ve bilinçli olarak bu işlemi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175" w:type="dxa"/>
        <w:tblLayout w:type="fixed"/>
        <w:tblCellMar>
          <w:top w:w="0" w:type="dxa"/>
          <w:left w:w="70" w:type="dxa"/>
          <w:bottom w:w="0" w:type="dxa"/>
          <w:right w:w="70" w:type="dxa"/>
        </w:tblCellMar>
      </w:tblPr>
      <w:tblGrid>
        <w:gridCol w:w="3960"/>
        <w:gridCol w:w="900"/>
        <w:gridCol w:w="3780"/>
      </w:tblGrid>
      <w:tr>
        <w:trPr>
          <w:trHeight w:val="17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2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ab/>
              <w:t xml:space="preserve">  Tarih:____/____/____ 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TÜMÖRAL KİTLE ÇIKARIM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0"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2:00Z</cp:lastPrinted>
  <dcterms:modified xsi:type="dcterms:W3CDTF">2022-12-15T10:21:00Z</dcterms:modified>
  <cp:revision>20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