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4"/>
        </w:rPr>
        <w:t>PERİNATAL VE BEBEK BİLGİ FORMU-2020</w:t>
      </w:r>
      <w:r>
        <w:rPr>
          <w:sz w:val="20"/>
        </w:rPr>
        <w:t>-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3960"/>
        <w:gridCol w:w="1440"/>
        <w:gridCol w:w="5082"/>
      </w:tblGrid>
      <w:tr>
        <w:trPr/>
        <w:tc>
          <w:tcPr>
            <w:tcW w:w="2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u gönderen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ADA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çe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SEYHAN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ORTA DOĞU ÖZEL SAĞLIK HASTANES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73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iyeti</w:t>
            </w:r>
          </w:p>
        </w:tc>
        <w:tc>
          <w:tcPr>
            <w:tcW w:w="5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 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ğum tar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8"/>
        <w:gridCol w:w="355"/>
        <w:gridCol w:w="647"/>
        <w:gridCol w:w="236"/>
        <w:gridCol w:w="205"/>
        <w:gridCol w:w="38"/>
        <w:gridCol w:w="198"/>
        <w:gridCol w:w="114"/>
        <w:gridCol w:w="399"/>
        <w:gridCol w:w="512"/>
        <w:gridCol w:w="180"/>
        <w:gridCol w:w="528"/>
        <w:gridCol w:w="87"/>
        <w:gridCol w:w="72"/>
        <w:gridCol w:w="140"/>
        <w:gridCol w:w="55"/>
        <w:gridCol w:w="377"/>
        <w:gridCol w:w="333"/>
        <w:gridCol w:w="179"/>
        <w:gridCol w:w="344"/>
        <w:gridCol w:w="361"/>
        <w:gridCol w:w="99"/>
        <w:gridCol w:w="511"/>
        <w:gridCol w:w="266"/>
        <w:gridCol w:w="167"/>
        <w:gridCol w:w="124"/>
        <w:gridCol w:w="316"/>
        <w:gridCol w:w="1037"/>
        <w:gridCol w:w="223"/>
        <w:gridCol w:w="1795"/>
        <w:gridCol w:w="986"/>
        <w:gridCol w:w="1081"/>
        <w:gridCol w:w="99"/>
      </w:tblGrid>
      <w:tr>
        <w:trPr>
          <w:trHeight w:val="326" w:hRule="atLeast"/>
        </w:trPr>
        <w:tc>
          <w:tcPr>
            <w:tcW w:w="14949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ne ve Gebeliğe Ait Bilgiler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eliğin şekli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8394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Üremeye yardımcı yöntemle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beliğin süresi</w:t>
            </w:r>
          </w:p>
        </w:tc>
        <w:tc>
          <w:tcPr>
            <w:tcW w:w="10484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İAD..       hafta              Doğum ağırlığı:.           gra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 gebelik için fetus sayısı</w:t>
            </w:r>
          </w:p>
        </w:tc>
        <w:tc>
          <w:tcPr>
            <w:tcW w:w="10484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Tek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 İkiz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Üçüz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ğer …………….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bu doğumdaki yaşı</w:t>
            </w:r>
          </w:p>
        </w:tc>
        <w:tc>
          <w:tcPr>
            <w:tcW w:w="10484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.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önceki gebelikleri</w:t>
            </w:r>
          </w:p>
        </w:tc>
        <w:tc>
          <w:tcPr>
            <w:tcW w:w="10484" w:type="dxa"/>
            <w:gridSpan w:val="26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    ..gebelik ......canlı doğum....kendiliğinden düşük.......isteyerek düşük .........</w:t>
            </w:r>
            <w:r>
              <w:rPr>
                <w:rFonts w:cs="Arial" w:ascii="Arial" w:hAnsi="Arial"/>
                <w:sz w:val="22"/>
                <w:szCs w:val="22"/>
              </w:rPr>
              <w:t>ölü doğu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3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bir önceki gebeliği ile ölen bebeğin doğumu arasındaki süre: .... YI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-baba arasında akrabalık durumu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</w:tc>
        <w:tc>
          <w:tcPr>
            <w:tcW w:w="9180" w:type="dxa"/>
            <w:gridSpan w:val="2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V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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akınlık derecesini belirtiniz :.........</w:t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-baba arasında kan uyuşmazlığı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k</w:t>
            </w:r>
          </w:p>
        </w:tc>
        <w:tc>
          <w:tcPr>
            <w:tcW w:w="8394" w:type="dxa"/>
            <w:gridSpan w:val="1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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pini belirtiniz:  ……………………………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tetanoz aşıları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23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m aşılı</w:t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ksik aşılı</w:t>
            </w:r>
          </w:p>
        </w:tc>
        <w:tc>
          <w:tcPr>
            <w:tcW w:w="543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iç aşısı yok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gebelikteki izlem sayısı: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İzlemin gerçekleştiği kurum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irlenen sorunla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32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an şekerinin yüksek olması</w:t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ipertansiyon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em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teinüri</w:t>
            </w:r>
          </w:p>
        </w:tc>
        <w:tc>
          <w:tcPr>
            <w:tcW w:w="20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orun yok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enin madde bağımlılığı var mı?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21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yır</w:t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vet     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2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dde bağımlılığı va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21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gara</w:t>
            </w:r>
          </w:p>
        </w:tc>
        <w:tc>
          <w:tcPr>
            <w:tcW w:w="12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kol</w:t>
            </w:r>
          </w:p>
        </w:tc>
        <w:tc>
          <w:tcPr>
            <w:tcW w:w="7310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ğer ………………………………………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eğin doğum şekli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8466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Sezaryen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un gerçekleştiği y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3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de kendi kendine</w:t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de sağlık personeli ile</w:t>
            </w:r>
          </w:p>
        </w:tc>
        <w:tc>
          <w:tcPr>
            <w:tcW w:w="46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>Sağlık kuruluşunda Kurumun adI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9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HASTAYA  Ait Bilgiler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eliğin sonlanma şekli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9773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anlı doğum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sere ölü doğum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aze ölü doğum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beğin canlandırma ihtiyacı oldu mu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5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yır</w:t>
            </w:r>
          </w:p>
        </w:tc>
        <w:tc>
          <w:tcPr>
            <w:tcW w:w="17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vet     </w:t>
            </w:r>
          </w:p>
        </w:tc>
        <w:tc>
          <w:tcPr>
            <w:tcW w:w="650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niyon sıvısında mekonyum var mıydı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5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yır</w:t>
            </w:r>
          </w:p>
        </w:tc>
        <w:tc>
          <w:tcPr>
            <w:tcW w:w="8254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vet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bekte sarılık oldu mu?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57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yır</w:t>
            </w:r>
          </w:p>
        </w:tc>
        <w:tc>
          <w:tcPr>
            <w:tcW w:w="22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zyolojik sarılık</w:t>
            </w:r>
          </w:p>
        </w:tc>
        <w:tc>
          <w:tcPr>
            <w:tcW w:w="5995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tolojik sarılık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Bebeğin izlemleri:                 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Doğumdan hemen sonra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48. saat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15. gün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41.gün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2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3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4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6.ay    </w:t>
            </w: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cs="Arial" w:ascii="Arial" w:hAnsi="Arial"/>
                <w:bCs/>
                <w:sz w:val="22"/>
              </w:rPr>
              <w:t xml:space="preserve"> 9.ay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3" w:type="dxa"/>
            <w:gridSpan w:val="3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zlemin gerçekleştiği kurum:........... 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………………………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lirlenen sorunlar</w:t>
            </w:r>
          </w:p>
        </w:tc>
        <w:tc>
          <w:tcPr>
            <w:tcW w:w="35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:</w:t>
            </w:r>
          </w:p>
        </w:tc>
        <w:tc>
          <w:tcPr>
            <w:tcW w:w="2349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Büyüme geriliği</w:t>
            </w:r>
          </w:p>
        </w:tc>
        <w:tc>
          <w:tcPr>
            <w:tcW w:w="2656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Gelişme geriliği</w:t>
            </w:r>
          </w:p>
        </w:tc>
        <w:tc>
          <w:tcPr>
            <w:tcW w:w="252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ronik hastalıklar</w:t>
            </w:r>
          </w:p>
        </w:tc>
        <w:tc>
          <w:tcPr>
            <w:tcW w:w="408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Konjenital anomal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288"/>
      </w:tblGrid>
      <w:tr>
        <w:trPr>
          <w:trHeight w:val="320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Tanı Listesi (birden fazla tanı seçilebilir) (Noktalı yerlere hastalığın ismi belirtilecektir… )</w:t>
            </w:r>
          </w:p>
        </w:tc>
      </w:tr>
      <w:tr>
        <w:trPr>
          <w:trHeight w:val="1760" w:hRule="atLeast"/>
        </w:trPr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türe-İmmatürite .......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matüri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ravması 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trakranial Kanama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sefali     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sis (Erken-Geç-Nosokomiyal) 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rotizan Enterokol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ntrauterin Enfeksiyonlar 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njit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falit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E (Viral-Bakeriyel-Nedeni Bilinmeyen)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halli Hastalık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Enfeksiyon Hastalık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S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ömotoraks (Hava kaçağı sendromları)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natal Asfiksi ve HİE (diğer .................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onyum Aspirasyonu Sendromu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lmoner Hipertansiy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ğer solunum sistemi problemler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ok 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jenital Kalp Hastalığı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Kalp Hastalıkları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jenital Anomaliler-Sendromlar 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romüsküler Hastalıklar 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k Hastalıklar 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ik Hastalıklar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tabolik Bozukluklar    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örolojik Problemler 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mün Yetmezlikler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krin Problemler 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brek Yetmezliği 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Renal Problemler 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gnansiler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ma Bozukluğ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ps Fetal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emi 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ütrisy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peratif Nedenler 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ar ve Travma (ev içi ve ev dışı düşmeler, araç içi ve araç dışı trafik kazaları, suda boğul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kazalar (yanıklar, zehirlenmel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 Bebek Ölümü Sendro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ocuk İhmal ve İstismar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5935980" cy="362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467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STAYA  AİT GENEL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C Kimlik No: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ı-Soyadı: 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tış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siyeti :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atış Ön Tarihi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ğum Tarihi: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tış Şekli: SERVİ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hane              Acil               Polikli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liyathane           Serv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İl İçi  X                         İl Dış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ğum Haftası: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ğum Şekli: 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Ağırlığı      G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  <w:tab w:val="center" w:pos="2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GA</w:t>
                                    <w:tab/>
                                    <w:t xml:space="preserve"> SGA   </w:t>
                                    <w:tab/>
                                    <w:t xml:space="preserve">LGA 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ğum Baş Çevresi:    CM 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burcu Tarih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Boyu:      CM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urcu Tanısı/Tanıları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urculuk Sırasındak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üzeltilmiş yaş:     ..... Ağırlık:.......g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 Çevresi……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:...... cm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urcu Şekl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ksit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v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k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85.25pt;mso-wrap-distance-left:0pt;mso-wrap-distance-right:7.05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467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ASTAYA  AİT GENEL BİLGİL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 Kimlik No: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s: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-Soyadı:  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tış Tarihi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siyeti :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tış Ön Tarihi: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ğum Tarihi: </w:t>
                            </w:r>
                          </w:p>
                        </w:tc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tış Şekli: SERVİ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hane              Acil               Polikli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liyathane           Ser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l İçi  X                         İl Dışı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ğum Haftası: </w:t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ğum Şekli:  </w:t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Ağırlığı      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  <w:tab w:val="center" w:pos="2195" w:leader="none"/>
                              </w:tabs>
                              <w:rPr/>
                            </w:pPr>
                            <w:r>
                              <w:rPr/>
                              <w:t>AGA</w:t>
                              <w:tab/>
                              <w:t xml:space="preserve"> SGA   </w:t>
                              <w:tab/>
                              <w:t xml:space="preserve">LGA  </w:t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ğum Baş Çevresi:    CM 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urcu Tarihi: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Boyu:      CM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rcu Tanısı/Tanılar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rculuk Sırasındak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zeltilmiş yaş:     ..... Ağırlık:......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 Çevresi……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:...... cm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rcu Şek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sit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EVEYNE AİT BİLGİLER</w:t>
            </w:r>
          </w:p>
        </w:tc>
      </w:tr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Adı-Soyadı: </w:t>
            </w:r>
          </w:p>
        </w:tc>
      </w:tr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imlik no:</w:t>
            </w:r>
          </w:p>
        </w:tc>
      </w:tr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ğum Tarihi: </w:t>
            </w:r>
          </w:p>
        </w:tc>
      </w:tr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: </w:t>
            </w:r>
          </w:p>
        </w:tc>
      </w:tr>
      <w:tr>
        <w:trPr>
          <w:trHeight w:val="29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Numarası: </w:t>
            </w:r>
          </w:p>
        </w:tc>
      </w:tr>
      <w:tr>
        <w:trPr>
          <w:trHeight w:val="86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nin;</w:t>
            </w:r>
          </w:p>
          <w:p>
            <w:pPr>
              <w:pStyle w:val="Normal"/>
              <w:rPr/>
            </w:pPr>
            <w:r>
              <w:rPr/>
              <w:t>Gebelik Sayısı:</w:t>
            </w:r>
          </w:p>
          <w:p>
            <w:pPr>
              <w:pStyle w:val="Normal"/>
              <w:rPr/>
            </w:pPr>
            <w:r>
              <w:rPr/>
              <w:t>Canlı Doğum Sayısı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151"/>
      </w:tblGrid>
      <w:tr>
        <w:trPr>
          <w:trHeight w:val="4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a</w:t>
            </w:r>
          </w:p>
        </w:tc>
      </w:tr>
      <w:tr>
        <w:trPr>
          <w:trHeight w:val="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emi Taşıyıcılığ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 B/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right="-218" w:hanging="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 Antiqua" w:hAnsi="Book Antiqua" w:cs="Book Antiqu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  <w:sz w:val="28"/>
      <w:szCs w:val="28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/>
  <dc:description/>
  <cp:keywords/>
  <dc:language>en-US</dc:language>
  <cp:lastModifiedBy>kvc</cp:lastModifiedBy>
  <cp:lastPrinted>2020-08-24T11:54:00Z</cp:lastPrinted>
  <dcterms:modified xsi:type="dcterms:W3CDTF">2020-08-24T08:56:00Z</dcterms:modified>
  <cp:revision>5</cp:revision>
  <dc:subject/>
  <dc:title>BEBEK ÖLÜMLERİ BİLGİ FORMU</dc:title>
</cp:coreProperties>
</file>